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DecimaWE Rg;Times New Roman" w:hAnsi="DecimaWE Rg;Times New Roman" w:cs="DecimaWE Rg;Times New Roman"/>
          <w:b/>
          <w:b/>
          <w:iCs/>
          <w:sz w:val="22"/>
          <w:szCs w:val="22"/>
        </w:rPr>
      </w:pPr>
      <w:r>
        <w:rPr>
          <w:rStyle w:val="Emphasis"/>
          <w:rFonts w:cs="DecimaWE Rg;Times New Roman" w:ascii="DecimaWE Rg;Times New Roman" w:hAnsi="DecimaWE Rg;Times New Roman"/>
          <w:b/>
          <w:iCs/>
          <w:sz w:val="22"/>
          <w:szCs w:val="22"/>
        </w:rPr>
        <w:t>Dichiarazione sostitutiva</w:t>
      </w:r>
      <w:r>
        <w:rPr>
          <w:rStyle w:val="Emphasis"/>
          <w:rFonts w:cs="DecimaWE Rg;Times New Roman" w:ascii="DecimaWE Rg;Times New Roman" w:hAnsi="DecimaWE Rg;Times New Roman"/>
          <w:iCs/>
          <w:sz w:val="22"/>
          <w:szCs w:val="22"/>
        </w:rPr>
        <w:t>,</w:t>
      </w:r>
      <w:r>
        <w:rPr>
          <w:rStyle w:val="Emphasis"/>
          <w:rFonts w:cs="DecimaWE Rg;Times New Roman" w:ascii="DecimaWE Rg;Times New Roman" w:hAnsi="DecimaWE Rg;Times New Roman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DecimaWE Rg;Times New Roman" w:ascii="DecimaWE Rg;Times New Roman" w:hAnsi="DecimaWE Rg;Times New Roman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DecimaWE Rg;Times New Roman" w:ascii="DecimaWE Rg;Times New Roman" w:hAnsi="DecimaWE Rg;Times New Roman"/>
          <w:b/>
          <w:iCs/>
          <w:sz w:val="22"/>
          <w:szCs w:val="22"/>
        </w:rPr>
        <w:t xml:space="preserve"> del decreto del Presidente della Repubblica 28 dicembre 2000, n. 445, per la concessione di aiuti in «de minimis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DecimaWE Rg;Times New Roman" w:ascii="DecimaWE Rg;Times New Roman" w:hAnsi="DecimaWE Rg;Times New Roman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DecimaWE Rg;Times New Roman" w:hAnsi="DecimaWE Rg;Times New Roman" w:cs="DecimaWE Rg;Times New Roman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  <w:t xml:space="preserve">Il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Titolare / legale rappresentante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before="0" w:after="120"/>
        <w:rPr/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  <w:t xml:space="preserve">In qualità di </w:t>
      </w: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relazione a quanto previsto dall’articolo 7 commi 3 e seguenti della l.r. n. 28/2019 e successive modifiche, concernente i contributi per il sostegno delle attività economiche vittime di azioni della criminalità e della deliberazione della Giunta regionale dell’anno 2020 con la quale sono stabiliti i criteri e le modalità di concessione degli stess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er la concessione di aiuti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Cs/>
          <w:sz w:val="22"/>
          <w:szCs w:val="22"/>
        </w:rPr>
        <w:t>di cui al Regolamento (UE) n. 1407/201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a Commissione del 18 dicembre 2013, (pubblicato sulla Gazzetta ufficiale dell’Unione europea n. L352/1 del 24/12/2013)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rispetto di quanto previsto dai seguenti Regolamenti della Commissione: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egolamento n. 1407/2013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sz w:val="22"/>
          <w:szCs w:val="22"/>
        </w:rPr>
        <w:t xml:space="preserve">generale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egolamento n. 1408/2013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sz w:val="22"/>
          <w:szCs w:val="22"/>
        </w:rPr>
        <w:t xml:space="preserve">nel settore agricolo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egolamento n. 717/2014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sz w:val="22"/>
          <w:szCs w:val="22"/>
        </w:rPr>
        <w:t xml:space="preserve">nel settore pesc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egolamento n. 360/2012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sz w:val="22"/>
          <w:szCs w:val="22"/>
        </w:rPr>
        <w:t xml:space="preserve">SIEG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DecimaWE Rg;Times New Roman" w:hAnsi="DecimaWE Rg;Times New Roman"/>
          <w:b/>
          <w:sz w:val="22"/>
          <w:szCs w:val="22"/>
        </w:rPr>
        <w:t>PRESA VISIONE</w:t>
      </w:r>
      <w:r>
        <w:rPr>
          <w:rFonts w:cs="Calibri" w:ascii="DecimaWE Rg;Times New Roman" w:hAnsi="DecimaWE Rg;Times New Roman"/>
          <w:sz w:val="22"/>
          <w:szCs w:val="22"/>
        </w:rPr>
        <w:t xml:space="preserve"> delle </w:t>
      </w:r>
      <w:r>
        <w:rPr>
          <w:rFonts w:cs="Calibri" w:ascii="DecimaWE Rg;Times New Roman" w:hAnsi="DecimaWE Rg;Times New Roman"/>
          <w:b/>
          <w:sz w:val="22"/>
          <w:szCs w:val="22"/>
        </w:rPr>
        <w:t>istruzioni per la predisposizione della presente dichiarazione (allegato 1.3)</w:t>
      </w:r>
      <w:r>
        <w:rPr>
          <w:rFonts w:cs="Calibri" w:ascii="DecimaWE Rg;Times New Roman" w:hAnsi="DecimaWE Rg;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Arial" w:ascii="DecimaWE Rg;Times New Roman" w:hAnsi="DecimaWE Rg;Times New Roman"/>
          <w:b/>
          <w:spacing w:val="-6"/>
          <w:sz w:val="22"/>
          <w:szCs w:val="22"/>
        </w:rPr>
        <w:t xml:space="preserve">CONSAPEVOLE </w:t>
      </w:r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delle responsabilità anche penali assunte in caso di rilascio di dichiarazioni mendaci, formazione di atti falsi e loro uso, e della conseguente decadenza dai benefici concessi sulla base di una dichiarazione non veritiera, ai sensi degli articoli </w:t>
      </w:r>
      <w:hyperlink r:id="rId3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75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76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DecimaWE Rg;Times New Roman" w:hAnsi="DecimaWE Rg;Times New Roman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DecimaWE Rg;Times New Roman" w:hAnsi="DecimaWE Rg;Times New Roman"/>
          <w:spacing w:val="-6"/>
          <w:sz w:val="22"/>
          <w:szCs w:val="22"/>
        </w:rPr>
        <w:t xml:space="preserve"> (</w:t>
      </w:r>
      <w:r>
        <w:rPr>
          <w:rFonts w:cs="Arial" w:ascii="DecimaWE Rg;Times New Roman" w:hAnsi="DecimaWE Rg;Times New Roman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DecimaWE Rg;Times New Roman" w:hAnsi="DecimaWE Rg;Times New Roman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Calibri" w:ascii="DecimaWE Rg;Times New Roman" w:hAnsi="DecimaWE Rg;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;Times New Roman" w:cs="DecimaWE Rg;Times New Roman" w:ascii="DecimaWE Rg;Times New Roman" w:hAnsi="DecimaWE Rg;Times New Roman"/>
          <w:sz w:val="32"/>
          <w:szCs w:val="22"/>
        </w:rPr>
        <w:t xml:space="preserve"> </w:t>
      </w:r>
      <w:r>
        <w:rPr>
          <w:rFonts w:cs="Arial" w:ascii="DecimaWE Rg;Times New Roman" w:hAnsi="DecimaWE Rg;Times New Roman"/>
          <w:sz w:val="22"/>
          <w:szCs w:val="22"/>
        </w:rPr>
        <w:t xml:space="preserve">Che </w:t>
      </w:r>
      <w:r>
        <w:rPr>
          <w:rFonts w:cs="Arial" w:ascii="DecimaWE Rg;Times New Roman" w:hAnsi="DecimaWE Rg;Times New Roman"/>
          <w:b/>
          <w:sz w:val="22"/>
          <w:szCs w:val="22"/>
        </w:rPr>
        <w:t>l’impresa non è controllata né controlla</w:t>
      </w:r>
      <w:r>
        <w:rPr>
          <w:rFonts w:cs="Arial" w:ascii="DecimaWE Rg;Times New Roman" w:hAnsi="DecimaWE Rg;Times New Roman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DecimaWE Rg;Times New Roman" w:hAnsi="DecimaWE Rg;Times New Roman"/>
          <w:sz w:val="22"/>
        </w:rPr>
        <w:footnoteReference w:id="2"/>
      </w:r>
      <w:r>
        <w:rPr>
          <w:rFonts w:cs="Arial" w:ascii="DecimaWE Rg;Times New Roman" w:hAnsi="DecimaWE Rg;Times New Roman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DecimaWE Rg;Times New Roman" w:cs="DecimaWE Rg;Times New Roman" w:ascii="DecimaWE Rg;Times New Roman" w:hAnsi="DecimaWE Rg;Times New Roman"/>
          <w:sz w:val="32"/>
          <w:szCs w:val="22"/>
        </w:rPr>
        <w:t xml:space="preserve"> </w:t>
      </w:r>
      <w:r>
        <w:rPr>
          <w:rFonts w:cs="Arial" w:ascii="DecimaWE Rg;Times New Roman" w:hAnsi="DecimaWE Rg;Times New Roman"/>
          <w:sz w:val="22"/>
          <w:szCs w:val="22"/>
        </w:rPr>
        <w:t>Che</w:t>
      </w:r>
      <w:r>
        <w:rPr>
          <w:rFonts w:cs="Arial" w:ascii="DecimaWE Rg;Times New Roman" w:hAnsi="DecimaWE Rg;Times New Roman"/>
          <w:sz w:val="22"/>
        </w:rPr>
        <w:t xml:space="preserve"> </w:t>
      </w:r>
      <w:r>
        <w:rPr>
          <w:rFonts w:cs="Arial" w:ascii="DecimaWE Rg;Times New Roman" w:hAnsi="DecimaWE Rg;Times New Roman"/>
          <w:b/>
          <w:sz w:val="22"/>
        </w:rPr>
        <w:t>l’impresa controlla</w:t>
      </w:r>
      <w:r>
        <w:rPr>
          <w:rFonts w:cs="Arial" w:ascii="DecimaWE Rg;Times New Roman" w:hAnsi="DecimaWE Rg;Times New Roman"/>
          <w:sz w:val="22"/>
        </w:rPr>
        <w:t>, anche indirettamente, le imprese seguenti aventi sede legale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;Times New Roman" w:hAnsi="DecimaWE Rg;Times New Roman"/>
          <w:sz w:val="22"/>
        </w:rPr>
        <w:t>(</w:t>
      </w:r>
      <w:r>
        <w:rPr>
          <w:rFonts w:cs="Arial" w:ascii="DecimaWE Rg;Times New Roman" w:hAnsi="DecimaWE Rg;Times New Roman"/>
          <w:i/>
          <w:iCs/>
          <w:sz w:val="22"/>
        </w:rPr>
        <w:t>Ragione sociale e dati anagrafici</w:t>
      </w:r>
      <w:r>
        <w:rPr>
          <w:rFonts w:cs="Arial" w:ascii="DecimaWE Rg;Times New Roman" w:hAnsi="DecimaWE Rg;Times New Roman"/>
          <w:sz w:val="22"/>
        </w:rPr>
        <w:t>) (</w:t>
      </w:r>
      <w:r>
        <w:rPr>
          <w:rFonts w:cs="Arial" w:ascii="DecimaWE Rg;Times New Roman" w:hAnsi="DecimaWE Rg;Times New Roman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DecimaWE Rg;Times New Roman" w:hAnsi="DecimaWE Rg;Times New Roman"/>
          <w:sz w:val="22"/>
        </w:rPr>
        <w:t xml:space="preserve">Che </w:t>
      </w:r>
      <w:r>
        <w:rPr>
          <w:rFonts w:cs="Arial" w:ascii="DecimaWE Rg;Times New Roman" w:hAnsi="DecimaWE Rg;Times New Roman"/>
          <w:b/>
          <w:sz w:val="22"/>
        </w:rPr>
        <w:t>l’impresa è controllata</w:t>
      </w:r>
      <w:r>
        <w:rPr>
          <w:rFonts w:cs="Arial" w:ascii="DecimaWE Rg;Times New Roman" w:hAnsi="DecimaWE Rg;Times New Roman"/>
          <w:sz w:val="22"/>
        </w:rPr>
        <w:t>, anche indirettamente, dalle imprese seguenti aventi sede legale o unità operativa in Italia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DecimaWE Rg;Times New Roman" w:hAnsi="DecimaWE Rg;Times New Roman"/>
          <w:sz w:val="22"/>
        </w:rPr>
        <w:t>(</w:t>
      </w:r>
      <w:r>
        <w:rPr>
          <w:rFonts w:cs="Arial" w:ascii="DecimaWE Rg;Times New Roman" w:hAnsi="DecimaWE Rg;Times New Roman"/>
          <w:i/>
          <w:iCs/>
          <w:sz w:val="22"/>
        </w:rPr>
        <w:t>Ragione sociale e dati anagrafici</w:t>
      </w:r>
      <w:r>
        <w:rPr>
          <w:rFonts w:cs="Arial" w:ascii="DecimaWE Rg;Times New Roman" w:hAnsi="DecimaWE Rg;Times New Roman"/>
          <w:sz w:val="22"/>
        </w:rPr>
        <w:t>) (</w:t>
      </w:r>
      <w:r>
        <w:rPr>
          <w:rFonts w:cs="Arial" w:ascii="DecimaWE Rg;Times New Roman" w:hAnsi="DecimaWE Rg;Times New Roman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DecimaWE Rg;Times New Roman" w:hAnsi="DecimaWE Rg;Times New Roman" w:cs="Arial"/>
          <w:color w:val="000000"/>
          <w:sz w:val="22"/>
          <w:szCs w:val="24"/>
          <w:lang w:eastAsia="zh-CN"/>
        </w:rPr>
      </w:pPr>
      <w:r>
        <w:rPr>
          <w:rFonts w:cs="Arial" w:ascii="DecimaWE Rg;Times New Roman" w:hAnsi="DecimaWE Rg;Times New Roman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>Sezione B - Rispetto del massimale</w:t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Arial" w:ascii="DecimaWE Rg;Times New Roman" w:hAnsi="DecimaWE Rg;Times New Roman"/>
          <w:b/>
          <w:color w:val="000000"/>
          <w:sz w:val="22"/>
          <w:szCs w:val="22"/>
          <w:lang w:eastAsia="it-IT"/>
        </w:rPr>
        <w:t>2.1</w:t>
      </w:r>
      <w:r>
        <w:rPr>
          <w:rFonts w:cs="Arial" w:ascii="DecimaWE Rg;Times New Roman" w:hAnsi="DecimaWE Rg;Times New Roman"/>
          <w:color w:val="000000"/>
          <w:sz w:val="22"/>
          <w:szCs w:val="22"/>
          <w:lang w:eastAsia="it-IT"/>
        </w:rPr>
        <w:t xml:space="preserve"> - Che l’impresa rappresentata, nell’esercizio finanziario corrente e nei due</w:t>
      </w:r>
      <w:r>
        <w:rPr>
          <w:rFonts w:cs="Calibri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Calibri" w:ascii="DecimaWE Rg;Times New Roman" w:hAnsi="DecimaWE Rg;Times New Roman"/>
          <w:sz w:val="22"/>
          <w:szCs w:val="22"/>
        </w:rPr>
        <w:t>esercizi finanziari precedenti,</w:t>
      </w:r>
      <w:r>
        <w:rPr>
          <w:rFonts w:cs="Arial" w:ascii="DecimaWE Rg;Times New Roman" w:hAnsi="DecimaWE Rg;Times New Roman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DecimaWE Rg;Times New Roman" w:hAnsi="DecimaWE Rg;Times New Roman"/>
          <w:b/>
          <w:sz w:val="22"/>
          <w:szCs w:val="22"/>
        </w:rPr>
        <w:t>non è incorsa</w:t>
      </w:r>
      <w:r>
        <w:rPr>
          <w:rFonts w:cs="Arial" w:ascii="DecimaWE Rg;Times New Roman" w:hAnsi="DecimaWE Rg;Times New Roman"/>
          <w:sz w:val="22"/>
          <w:szCs w:val="22"/>
        </w:rPr>
        <w:t xml:space="preserve"> in</w:t>
      </w:r>
      <w:r>
        <w:rPr>
          <w:rFonts w:cs="Arial" w:ascii="DecimaWE Rg;Times New Roman" w:hAnsi="DecimaWE Rg;Times New Roman"/>
          <w:color w:val="FF0000"/>
          <w:sz w:val="22"/>
          <w:szCs w:val="22"/>
        </w:rPr>
        <w:t xml:space="preserve"> </w:t>
      </w:r>
      <w:r>
        <w:rPr>
          <w:rFonts w:cs="Arial" w:ascii="DecimaWE Rg;Times New Roman" w:hAnsi="DecimaWE Rg;Times New Roman"/>
          <w:b/>
          <w:sz w:val="22"/>
          <w:szCs w:val="22"/>
        </w:rPr>
        <w:t>fusioni, acquisizioni, scissioni, trasferimenti di ramo d’azienda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outlineLvl w:val="0"/>
        <w:rPr>
          <w:rFonts w:ascii="DecimaWE Rg;Times New Roman" w:hAnsi="DecimaWE Rg;Times New Roman" w:cs="Calibri"/>
          <w:sz w:val="22"/>
          <w:szCs w:val="22"/>
        </w:rPr>
      </w:pPr>
      <w:r>
        <w:rPr>
          <w:rFonts w:cs="Calibri" w:ascii="DecimaWE Rg;Times New Roman" w:hAnsi="DecimaWE Rg;Times New Roman"/>
          <w:b/>
          <w:sz w:val="22"/>
          <w:szCs w:val="22"/>
        </w:rPr>
        <w:t>2.2</w:t>
      </w:r>
      <w:r>
        <w:rPr>
          <w:rFonts w:cs="Calibri" w:ascii="DecimaWE Rg;Times New Roman" w:hAnsi="DecimaWE Rg;Times New Roman"/>
          <w:sz w:val="22"/>
          <w:szCs w:val="22"/>
        </w:rPr>
        <w:t xml:space="preserve"> - Che l’impresa rappresentata, </w:t>
      </w:r>
      <w:r>
        <w:rPr>
          <w:rFonts w:cs="Arial" w:ascii="DecimaWE Rg;Times New Roman" w:hAnsi="DecimaWE Rg;Times New Roman"/>
          <w:color w:val="000000"/>
          <w:sz w:val="22"/>
          <w:szCs w:val="22"/>
          <w:lang w:eastAsia="it-IT"/>
        </w:rPr>
        <w:t>nell’esercizio finanziario corrente e nei due</w:t>
      </w:r>
      <w:r>
        <w:rPr>
          <w:rFonts w:cs="Calibri" w:ascii="DecimaWE Rg;Times New Roman" w:hAnsi="DecimaWE Rg;Times New Roman"/>
          <w:b/>
          <w:sz w:val="22"/>
          <w:szCs w:val="22"/>
        </w:rPr>
        <w:t xml:space="preserve"> </w:t>
      </w:r>
      <w:r>
        <w:rPr>
          <w:rFonts w:cs="Calibri" w:ascii="DecimaWE Rg;Times New Roman" w:hAnsi="DecimaWE Rg;Times New Roman"/>
          <w:sz w:val="22"/>
          <w:szCs w:val="22"/>
        </w:rPr>
        <w:t xml:space="preserve">esercizi finanziari precedenti, </w:t>
      </w:r>
      <w:r>
        <w:rPr>
          <w:rFonts w:cs="Arial" w:ascii="DecimaWE Rg;Times New Roman" w:hAnsi="DecimaWE Rg;Times New Roman"/>
          <w:b/>
          <w:sz w:val="22"/>
          <w:szCs w:val="22"/>
        </w:rPr>
        <w:t>è incorsa</w:t>
      </w:r>
      <w:r>
        <w:rPr>
          <w:rFonts w:cs="Arial" w:ascii="DecimaWE Rg;Times New Roman" w:hAnsi="DecimaWE Rg;Times New Roman"/>
          <w:sz w:val="22"/>
          <w:szCs w:val="22"/>
        </w:rPr>
        <w:t xml:space="preserve"> in </w:t>
      </w:r>
      <w:r>
        <w:rPr>
          <w:rFonts w:cs="Arial" w:ascii="DecimaWE Rg;Times New Roman" w:hAnsi="DecimaWE Rg;Times New Roman"/>
          <w:b/>
          <w:sz w:val="22"/>
          <w:szCs w:val="22"/>
        </w:rPr>
        <w:t>fusioni, acquisizioni, scissioni, trasferimenti di ramo d’azienda</w:t>
      </w:r>
      <w:r>
        <w:rPr>
          <w:rFonts w:cs="Arial" w:ascii="DecimaWE Rg;Times New Roman" w:hAnsi="DecimaWE Rg;Times New Roman"/>
          <w:sz w:val="22"/>
          <w:szCs w:val="22"/>
        </w:rPr>
        <w:t xml:space="preserve"> e gli aiuti in regime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Fonts w:cs="Arial" w:ascii="DecimaWE Rg;Times New Roman" w:hAnsi="DecimaWE Rg;Times New Roman"/>
          <w:sz w:val="22"/>
          <w:szCs w:val="22"/>
        </w:rPr>
        <w:t xml:space="preserve"> ricevuti dalle imprese coinvolte nelle predette vicende e </w:t>
      </w:r>
      <w:r>
        <w:rPr>
          <w:rFonts w:cs="Arial" w:ascii="DecimaWE Rg;Times New Roman" w:hAnsi="DecimaWE Rg;Times New Roman"/>
          <w:sz w:val="22"/>
          <w:szCs w:val="22"/>
          <w:u w:val="single"/>
        </w:rPr>
        <w:t>diventati riferibili</w:t>
      </w:r>
      <w:r>
        <w:rPr>
          <w:rFonts w:cs="Arial" w:ascii="DecimaWE Rg;Times New Roman" w:hAnsi="DecimaWE Rg;Times New Roman"/>
          <w:sz w:val="22"/>
          <w:szCs w:val="22"/>
        </w:rPr>
        <w:t xml:space="preserve"> all’impresa richiedente a seguito di dette vicende sono i seguenti</w:t>
      </w:r>
      <w:r>
        <w:rPr>
          <w:rStyle w:val="FootnoteCharacters"/>
          <w:rStyle w:val="FootnoteAnchor"/>
          <w:rFonts w:cs="Arial" w:ascii="DecimaWE Rg;Times New Roman" w:hAnsi="DecimaWE Rg;Times New Roman"/>
          <w:sz w:val="22"/>
          <w:szCs w:val="22"/>
        </w:rPr>
        <w:footnoteReference w:id="3"/>
      </w:r>
      <w:r>
        <w:rPr>
          <w:rFonts w:cs="Arial" w:ascii="DecimaWE Rg;Times New Roman" w:hAnsi="DecimaWE Rg;Times New Roman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95"/>
        <w:gridCol w:w="1923"/>
        <w:gridCol w:w="1099"/>
        <w:gridCol w:w="1787"/>
        <w:gridCol w:w="1648"/>
      </w:tblGrid>
      <w:tr>
        <w:trPr>
          <w:trHeight w:val="630" w:hRule="atLeast"/>
        </w:trPr>
        <w:tc>
          <w:tcPr>
            <w:tcW w:w="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CF impresa cui è stato concesso il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Codice COR Identificativo dell’aiuto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Vicenda intercorsa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footnoteReference w:id="5"/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Importo dell’aiuto da imputare all’impresa rappresentata</w:t>
            </w:r>
          </w:p>
        </w:tc>
      </w:tr>
      <w:tr>
        <w:trPr>
          <w:trHeight w:val="312" w:hRule="atLeast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9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6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2</w:t>
            </w:r>
          </w:p>
        </w:tc>
        <w:tc>
          <w:tcPr>
            <w:tcW w:w="2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96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9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DecimaWE Rg;Times New Roman" w:hAnsi="DecimaWE Rg;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DecimaWE Rg;Times New Roman" w:hAnsi="DecimaWE Rg;Times New Roman"/>
          <w:b/>
          <w:bCs/>
          <w:color w:val="FF0000"/>
          <w:sz w:val="22"/>
          <w:szCs w:val="22"/>
          <w:u w:val="single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Che l’impresa rappresentata, nell’esercizio finanziario precedente a quello corrente, ha fruito dei seguenti aiuti cd. automatici o semi-automatici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6"/>
      </w:r>
      <w:r>
        <w:rPr>
          <w:rFonts w:cs="Arial" w:ascii="DecimaWE Rg;Times New Roman" w:hAnsi="DecimaWE Rg;Times New Roman"/>
          <w:sz w:val="22"/>
          <w:szCs w:val="22"/>
        </w:rPr>
        <w:t xml:space="preserve"> oppure ha indicato nella dichiarazione fiscale le seguenti agevolazioni, in regime </w:t>
      </w:r>
      <w:r>
        <w:rPr>
          <w:rFonts w:cs="Calibri" w:ascii="DecimaWE Rg;Times New Roman" w:hAnsi="DecimaWE Rg;Times New Roman"/>
          <w:sz w:val="22"/>
          <w:szCs w:val="22"/>
        </w:rPr>
        <w:t>«</w:t>
      </w:r>
      <w:r>
        <w:rPr>
          <w:rFonts w:cs="Calibri" w:ascii="DecimaWE Rg;Times New Roman" w:hAnsi="DecimaWE Rg;Times New Roman"/>
          <w:i/>
          <w:sz w:val="22"/>
          <w:szCs w:val="22"/>
        </w:rPr>
        <w:t>de minimis</w:t>
      </w:r>
      <w:r>
        <w:rPr>
          <w:rFonts w:cs="Calibri" w:ascii="DecimaWE Rg;Times New Roman" w:hAnsi="DecimaWE Rg;Times New Roman"/>
          <w:sz w:val="22"/>
          <w:szCs w:val="22"/>
        </w:rPr>
        <w:t>»</w:t>
      </w:r>
      <w:r>
        <w:rPr>
          <w:rStyle w:val="FootnoteCharacters"/>
          <w:rStyle w:val="FootnoteAnchor"/>
          <w:rFonts w:cs="DecimaWE Rg;Times New Roman" w:ascii="DecimaWE Rg;Times New Roman" w:hAnsi="DecimaWE Rg;Times New Roman"/>
          <w:sz w:val="22"/>
          <w:szCs w:val="22"/>
        </w:rPr>
        <w:footnoteReference w:id="7"/>
      </w:r>
      <w:r>
        <w:rPr>
          <w:rFonts w:cs="Calibri" w:ascii="DecimaWE Rg;Times New Roman" w:hAnsi="DecimaWE Rg;Times New Roman"/>
          <w:sz w:val="22"/>
          <w:szCs w:val="22"/>
        </w:rPr>
        <w:t>, di cui va tenuto conto ai fini della determinazione del massimale disponibile</w:t>
      </w:r>
      <w:r>
        <w:rPr>
          <w:rFonts w:cs="Arial" w:ascii="DecimaWE Rg;Times New Roman" w:hAnsi="DecimaWE Rg;Times New Roman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DecimaWE Rg;Times New Roman" w:hAnsi="DecimaWE Rg;Times New Roman" w:cs="Arial"/>
          <w:i/>
          <w:i/>
          <w:sz w:val="22"/>
          <w:szCs w:val="22"/>
        </w:rPr>
      </w:pPr>
      <w:r>
        <w:rPr>
          <w:rFonts w:cs="Arial" w:ascii="DecimaWE Rg;Times New Roman" w:hAnsi="DecimaWE Rg;Times New Roman"/>
          <w:i/>
          <w:sz w:val="22"/>
          <w:szCs w:val="22"/>
        </w:rPr>
        <w:t xml:space="preserve">(Aggiungere righe se necessario)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900"/>
        <w:gridCol w:w="2062"/>
        <w:gridCol w:w="2750"/>
        <w:gridCol w:w="2336"/>
      </w:tblGrid>
      <w:tr>
        <w:trPr>
          <w:trHeight w:val="630" w:hRule="atLeast"/>
        </w:trPr>
        <w:tc>
          <w:tcPr>
            <w:tcW w:w="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>«de minimis»</w:t>
            </w:r>
          </w:p>
        </w:tc>
        <w:tc>
          <w:tcPr>
            <w:tcW w:w="206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Tipo Dichiarazione</w:t>
            </w:r>
          </w:p>
        </w:tc>
        <w:tc>
          <w:tcPr>
            <w:tcW w:w="275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Anno fruizione o</w:t>
            </w:r>
          </w:p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>Anno dichiarazione fiscale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footnoteReference w:id="8"/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DecimaWE Rg;Times New Roman" w:ascii="DecimaWE Rg;Times New Roman" w:hAnsi="DecimaWE Rg;Times New Roman"/>
                <w:b/>
                <w:bCs/>
                <w:i/>
                <w:sz w:val="16"/>
                <w:szCs w:val="16"/>
              </w:rPr>
              <w:t>«de minimis»</w:t>
            </w:r>
          </w:p>
        </w:tc>
      </w:tr>
      <w:tr>
        <w:trPr>
          <w:trHeight w:val="312" w:hRule="atLeast"/>
        </w:trPr>
        <w:tc>
          <w:tcPr>
            <w:tcW w:w="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bCs/>
          <w:sz w:val="16"/>
          <w:szCs w:val="16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DecimaWE Rg;Times New Roman" w:hAnsi="DecimaWE Rg;Times New Roman" w:cs="Calibri"/>
          <w:color w:val="000000"/>
          <w:sz w:val="22"/>
          <w:szCs w:val="22"/>
        </w:rPr>
      </w:pPr>
      <w:r>
        <w:rPr>
          <w:rFonts w:cs="Calibri" w:ascii="DecimaWE Rg;Times New Roman" w:hAnsi="DecimaWE Rg;Times New Roman"/>
          <w:color w:val="000000"/>
          <w:sz w:val="22"/>
          <w:szCs w:val="22"/>
        </w:rPr>
        <w:t>Che l’impresa rappresentata opera solo nei settori economici ammissibili al finanziamento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>
          <w:rFonts w:ascii="DecimaWE Rg;Times New Roman" w:hAnsi="DecimaWE Rg;Times New Roman" w:cs="Calibri"/>
          <w:color w:val="000000"/>
          <w:sz w:val="22"/>
          <w:szCs w:val="22"/>
        </w:rPr>
      </w:pPr>
      <w:r>
        <w:rPr>
          <w:rFonts w:cs="Calibri" w:ascii="DecimaWE Rg;Times New Roman" w:hAnsi="DecimaWE Rg;Times New Roman"/>
          <w:color w:val="000000"/>
          <w:sz w:val="22"/>
          <w:szCs w:val="22"/>
        </w:rPr>
        <w:t>Che l’impresa rappresentata opera anche in settori economici esclusi, tuttavia dispone di un sistema adeguato di separazione delle attività o distinzione dei costi;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>
          <w:rFonts w:ascii="DecimaWE Rg;Times New Roman" w:hAnsi="DecimaWE Rg;Times New Roman" w:cs="Calibri"/>
          <w:color w:val="000000"/>
          <w:sz w:val="22"/>
          <w:szCs w:val="22"/>
        </w:rPr>
      </w:pPr>
      <w:r>
        <w:rPr>
          <w:rFonts w:cs="Calibri" w:ascii="DecimaWE Rg;Times New Roman" w:hAnsi="DecimaWE Rg;Times New Roman"/>
          <w:color w:val="000000"/>
          <w:sz w:val="22"/>
          <w:szCs w:val="22"/>
        </w:rPr>
        <w:t>Che l’impresa rappresentata opera anche nel settore economico del «</w:t>
      </w:r>
      <w:r>
        <w:rPr>
          <w:rFonts w:cs="Arial" w:ascii="DecimaWE Rg;Times New Roman" w:hAnsi="DecimaWE Rg;Times New Roman"/>
          <w:color w:val="000000"/>
          <w:sz w:val="22"/>
          <w:szCs w:val="22"/>
        </w:rPr>
        <w:t>trasporto merci su strada per conto terzi»</w:t>
      </w:r>
      <w:r>
        <w:rPr>
          <w:rFonts w:cs="Calibri" w:ascii="DecimaWE Rg;Times New Roman" w:hAnsi="DecimaWE Rg;Times New Roman"/>
          <w:color w:val="000000"/>
          <w:sz w:val="22"/>
          <w:szCs w:val="22"/>
        </w:rPr>
        <w:t>, tuttavia dispone di un sistema adeguato di separazione delle attività o distinzione dei costi.</w:t>
      </w:r>
    </w:p>
    <w:p>
      <w:pPr>
        <w:pStyle w:val="Normal"/>
        <w:numPr>
          <w:ilvl w:val="0"/>
          <w:numId w:val="1"/>
        </w:numPr>
        <w:spacing w:before="0" w:after="120"/>
        <w:ind w:left="357" w:right="108" w:hanging="0"/>
        <w:jc w:val="both"/>
        <w:outlineLvl w:val="0"/>
        <w:rPr>
          <w:rFonts w:ascii="DecimaWE Rg;Times New Roman" w:hAnsi="DecimaWE Rg;Times New Roman" w:cs="Calibri"/>
          <w:color w:val="000000"/>
          <w:sz w:val="22"/>
          <w:szCs w:val="22"/>
        </w:rPr>
      </w:pPr>
      <w:r>
        <w:rPr>
          <w:rFonts w:cs="Calibri" w:ascii="DecimaWE Rg;Times New Roman" w:hAnsi="DecimaWE Rg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sz w:val="22"/>
          <w:szCs w:val="22"/>
          <w:u w:val="single"/>
        </w:rPr>
      </w:pPr>
      <w:r>
        <w:rPr>
          <w:rFonts w:cs="DecimaWE Rg;Times New Roman" w:ascii="DecimaWE Rg;Times New Roman" w:hAnsi="DecimaWE Rg;Times New Roman"/>
          <w:b/>
          <w:bCs/>
          <w:sz w:val="22"/>
          <w:szCs w:val="22"/>
          <w:u w:val="single"/>
        </w:rPr>
        <w:t>Sezione D - condizioni di cumulo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DecimaWE Rg;Times New Roman" w:hAnsi="DecimaWE Rg;Times New Roman" w:cs="Arial"/>
          <w:color w:val="000000"/>
          <w:spacing w:val="-6"/>
          <w:sz w:val="22"/>
          <w:szCs w:val="22"/>
        </w:rPr>
      </w:pPr>
      <w:r>
        <w:rPr>
          <w:rFonts w:cs="Arial" w:ascii="DecimaWE Rg;Times New Roman" w:hAnsi="DecimaWE Rg;Times New Roman"/>
          <w:color w:val="000000"/>
          <w:sz w:val="22"/>
          <w:szCs w:val="22"/>
        </w:rPr>
        <w:t>Che in riferimento agli stessi «costi ammissibili» l’impresa rappresentata NON ha beneficiato di altri aiuti di Stato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DecimaWE Rg;Times New Roman" w:hAnsi="DecimaWE Rg;Times New Roman" w:cs="Arial"/>
          <w:color w:val="000000"/>
          <w:spacing w:val="-6"/>
          <w:sz w:val="22"/>
          <w:szCs w:val="22"/>
        </w:rPr>
      </w:pPr>
      <w:r>
        <w:rPr>
          <w:rFonts w:cs="Arial" w:ascii="DecimaWE Rg;Times New Roman" w:hAnsi="DecimaWE Rg;Times New Roman"/>
          <w:color w:val="000000"/>
          <w:spacing w:val="-6"/>
          <w:sz w:val="22"/>
          <w:szCs w:val="22"/>
        </w:rPr>
        <w:t xml:space="preserve">Che in riferimento agli stessi «costi ammissibili» </w:t>
      </w:r>
      <w:bookmarkStart w:id="0" w:name="_GoBack"/>
      <w:bookmarkEnd w:id="0"/>
      <w:r>
        <w:rPr>
          <w:rFonts w:cs="Arial" w:ascii="DecimaWE Rg;Times New Roman" w:hAnsi="DecimaWE Rg;Times New Roman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5"/>
        <w:gridCol w:w="1348"/>
        <w:gridCol w:w="1801"/>
        <w:gridCol w:w="1037"/>
        <w:gridCol w:w="997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footnoteReference w:id="9"/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ecimaWE Rg;Times New Roman" w:hAnsi="DecimaWE Rg;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DecimaWE Rg;Times New Roman" w:hAnsi="DecimaWE Rg;Times New Roman" w:cs="DecimaWE Rg;Times New Roman"/>
                <w:bCs/>
                <w:color w:val="000000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0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DecimaWE Rg;Times New Roman" w:hAnsi="DecimaWE Rg;Times New Roman" w:cs="DecimaWE Rg;Times New Roman"/>
                <w:bCs/>
                <w:color w:val="000000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DecimaWE Rg;Times New Roman" w:hAnsi="DecimaWE Rg;Times New Roman" w:cs="DecimaWE Rg;Times New Roman"/>
          <w:b/>
          <w:b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DecimaWE Rg;Times New Roman" w:ascii="DecimaWE Rg;Times New Roman" w:hAnsi="DecimaWE Rg;Times New Roman"/>
          <w:bCs/>
          <w:i/>
          <w:color w:val="000000"/>
          <w:sz w:val="22"/>
          <w:szCs w:val="22"/>
        </w:rPr>
        <w:t>Località</w:t>
      </w: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 e </w:t>
      </w:r>
      <w:r>
        <w:rPr>
          <w:rFonts w:cs="DecimaWE Rg;Times New Roman" w:ascii="DecimaWE Rg;Times New Roman" w:hAnsi="DecimaWE Rg;Times New Roman"/>
          <w:bCs/>
          <w:i/>
          <w:color w:val="000000"/>
          <w:sz w:val="22"/>
          <w:szCs w:val="22"/>
        </w:rPr>
        <w:t>data</w:t>
      </w: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>In fede</w:t>
      </w:r>
    </w:p>
    <w:p>
      <w:pPr>
        <w:pStyle w:val="Normal"/>
        <w:spacing w:before="0" w:after="120"/>
        <w:ind w:left="5103" w:hanging="0"/>
        <w:jc w:val="center"/>
        <w:rPr>
          <w:rFonts w:ascii="DecimaWE Rg;Times New Roman" w:hAnsi="DecimaWE Rg;Times New Roman" w:cs="DecimaWE Rg;Times New Roman"/>
          <w:bCs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ind w:left="5103" w:hanging="0"/>
        <w:jc w:val="center"/>
        <w:rPr>
          <w:rFonts w:ascii="DecimaWE Rg;Times New Roman" w:hAnsi="DecimaWE Rg;Times New Roman" w:cs="DecimaWE Rg;Times New Roman"/>
          <w:color w:val="000000"/>
        </w:rPr>
      </w:pPr>
      <w:r>
        <w:rPr>
          <w:rFonts w:cs="DecimaWE Rg;Times New Roman" w:ascii="DecimaWE Rg;Times New Roman" w:hAnsi="DecimaWE Rg;Times New Roman"/>
          <w:color w:val="000000"/>
        </w:rPr>
        <w:t>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ecimaWE Rg;Times New Roman" w:ascii="DecimaWE Rg;Times New Roman" w:hAnsi="DecimaWE Rg;Times New Roman"/>
        <w:sz w:val="16"/>
        <w:szCs w:val="16"/>
      </w:rPr>
      <w:t xml:space="preserve">Pag. </w:t>
    </w:r>
    <w:r>
      <w:rPr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sz w:val="16"/>
        <w:szCs w:val="16"/>
        <w:rFonts w:cs="DecimaWE Rg;Times New Roman" w:ascii="DecimaWE Rg;Times New Roman" w:hAnsi="DecimaWE Rg;Times New Roman"/>
      </w:rPr>
      <w:instrText xml:space="preserve"> PAGE </w:instrText>
    </w:r>
    <w:r>
      <w:rPr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sz w:val="16"/>
        <w:szCs w:val="16"/>
        <w:rFonts w:cs="DecimaWE Rg;Times New Roman" w:ascii="DecimaWE Rg;Times New Roman" w:hAnsi="DecimaWE Rg;Times New Roman"/>
      </w:rPr>
      <w:t>5</w:t>
    </w:r>
    <w:r>
      <w:rPr>
        <w:sz w:val="16"/>
        <w:szCs w:val="16"/>
        <w:rFonts w:cs="DecimaWE Rg;Times New Roman" w:ascii="DecimaWE Rg;Times New Roman" w:hAnsi="DecimaWE Rg;Times New Roman"/>
      </w:rPr>
      <w:fldChar w:fldCharType="end"/>
    </w:r>
    <w:r>
      <w:rPr>
        <w:rFonts w:cs="DecimaWE Rg;Times New Roman" w:ascii="DecimaWE Rg;Times New Roman" w:hAnsi="DecimaWE Rg;Times New Roman"/>
        <w:sz w:val="16"/>
        <w:szCs w:val="16"/>
      </w:rPr>
      <w:t xml:space="preserve"> di </w:t>
    </w:r>
    <w:r>
      <w:rPr>
        <w:rFonts w:cs="DecimaWE Rg;Times New Roman" w:ascii="DecimaWE Rg;Times New Roman" w:hAnsi="DecimaWE Rg;Times New Roman"/>
        <w:sz w:val="16"/>
        <w:szCs w:val="16"/>
      </w:rPr>
      <w:fldChar w:fldCharType="begin"/>
    </w:r>
    <w:r>
      <w:rPr>
        <w:sz w:val="16"/>
        <w:szCs w:val="16"/>
        <w:rFonts w:cs="DecimaWE Rg;Times New Roman" w:ascii="DecimaWE Rg;Times New Roman" w:hAnsi="DecimaWE Rg;Times New Roman"/>
      </w:rPr>
      <w:instrText xml:space="preserve"> NUMPAGES \* ARABIC </w:instrText>
    </w:r>
    <w:r>
      <w:rPr>
        <w:sz w:val="16"/>
        <w:szCs w:val="16"/>
        <w:rFonts w:cs="DecimaWE Rg;Times New Roman" w:ascii="DecimaWE Rg;Times New Roman" w:hAnsi="DecimaWE Rg;Times New Roman"/>
      </w:rPr>
      <w:fldChar w:fldCharType="separate"/>
    </w:r>
    <w:r>
      <w:rPr>
        <w:sz w:val="16"/>
        <w:szCs w:val="16"/>
        <w:rFonts w:cs="DecimaWE Rg;Times New Roman" w:ascii="DecimaWE Rg;Times New Roman" w:hAnsi="DecimaWE Rg;Times New Roman"/>
      </w:rPr>
      <w:t>5</w:t>
    </w:r>
    <w:r>
      <w:rPr>
        <w:sz w:val="16"/>
        <w:szCs w:val="16"/>
        <w:rFonts w:cs="DecimaWE Rg;Times New Roman" w:ascii="DecimaWE Rg;Times New Roman" w:hAnsi="DecimaWE Rg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Per il concetto di controllo, ai fini della presente dichiarazione, si vedano le Istruzioni per la compilazione (Allegato 1.3. Sez. 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In caso di acquisizioni di aziende o di rami di aziende o fusioni, in tabella va inserito il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 xml:space="preserve">» </w:t>
      </w:r>
      <w:r>
        <w:rPr>
          <w:rFonts w:cs="DecimaWE Rg;Times New Roman" w:ascii="DecimaWE Rg;Times New Roman" w:hAnsi="DecimaWE Rg;Times New Roman"/>
          <w:sz w:val="18"/>
          <w:szCs w:val="18"/>
        </w:rPr>
        <w:t>usufruito dall’impresa o ramo d’azienda oggetto di acquisizione o fusione. In caso di scissioni, indicare solo l’ammontare attribuito o assegnato all’impresa rappresentata. In proposito si vedano le Istruzioni per la compilazione (Allegato 1.3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Indicare il codice identificativo dell’aiuto rilasciato dal registro RNA (RNA-COR), dal registro SIAN (SIAN-COR) o il codice rilasciato dal sistema SIPA che si trovano riportati nel decreto di concessione dell’aiuto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 xml:space="preserve">» </w:t>
      </w:r>
      <w:r>
        <w:rPr>
          <w:rFonts w:cs="DecimaWE Rg;Times New Roman" w:ascii="DecimaWE Rg;Times New Roman" w:hAnsi="DecimaWE Rg;Times New Roman"/>
          <w:sz w:val="18"/>
          <w:szCs w:val="18"/>
        </w:rPr>
        <w:t>indicato in tabell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Indicare la vicenda intercorsa, vale a dire fusione, acquisizione, scissione o trasferimento di ramo d’aziend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Per il concetto di “aiuti automatici” e di “aiuti semi-automatici”, ai fini della presente dichiarazione, si vedano le Istruzioni per la compilazione (Allegato sezione 1.3 Sez. B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Nella tabella vanno indicati solamente gli aiuti automatici e semi-automatici fruiti in regime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>»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. Anche nel caso specifico delle agevolazioni fiscali vanno indicate, tra tutte quelle presenti nella dichiarazione fiscale, solo le agevolazioni fiscali che sono state fruite in regime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>»</w:t>
      </w:r>
      <w:r>
        <w:rPr>
          <w:rFonts w:cs="DecimaWE Rg;Times New Roman" w:ascii="DecimaWE Rg;Times New Roman" w:hAnsi="DecimaWE Rg;Times New Roman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Indicare l’anno di fruizione per gli aiuti cd. semi-automatici. Nel caso di aiuti cd. automatici ricevuti in regime </w:t>
      </w:r>
      <w:r>
        <w:rPr>
          <w:rFonts w:cs="Calibri" w:ascii="DecimaWE Rg;Times New Roman" w:hAnsi="DecimaWE Rg;Times New Roman"/>
          <w:sz w:val="18"/>
          <w:szCs w:val="18"/>
        </w:rPr>
        <w:t>«</w:t>
      </w:r>
      <w:r>
        <w:rPr>
          <w:rFonts w:cs="Calibri" w:ascii="DecimaWE Rg;Times New Roman" w:hAnsi="DecimaWE Rg;Times New Roman"/>
          <w:i/>
          <w:sz w:val="18"/>
          <w:szCs w:val="18"/>
        </w:rPr>
        <w:t>de minimis</w:t>
      </w:r>
      <w:r>
        <w:rPr>
          <w:rFonts w:cs="Calibri" w:ascii="DecimaWE Rg;Times New Roman" w:hAnsi="DecimaWE Rg;Times New Roman"/>
          <w:sz w:val="18"/>
          <w:szCs w:val="18"/>
        </w:rPr>
        <w:t>»</w:t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nella forma dell’agevolazione fiscale andrà, invece, indicato l’anno della relativa dichiar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;Times New Roman" w:ascii="DecimaWE Rg;Times New Roman" w:hAnsi="DecimaWE Rg;Times New Roman"/>
          <w:sz w:val="18"/>
          <w:szCs w:val="18"/>
        </w:rPr>
        <w:t xml:space="preserve"> </w:t>
      </w:r>
      <w:r>
        <w:rPr>
          <w:rFonts w:cs="DecimaWE Rg;Times New Roman" w:ascii="DecimaWE Rg;Times New Roman" w:hAnsi="DecimaWE Rg;Times New Roman"/>
          <w:sz w:val="18"/>
          <w:szCs w:val="18"/>
        </w:rPr>
        <w:t>Indicare gli estremi del Regolamento (ad esempio Regolamento di esenzione 651/14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i/>
              <w:sz w:val="20"/>
              <w:szCs w:val="20"/>
            </w:rPr>
            <w:t xml:space="preserve">Modulo </w:t>
          </w:r>
          <w:r>
            <w:rPr>
              <w:rFonts w:cs="Calibri" w:ascii="DecimaWE Rg;Times New Roman" w:hAnsi="DecimaWE Rg;Times New Roman"/>
              <w:sz w:val="20"/>
              <w:szCs w:val="20"/>
            </w:rPr>
            <w:t>«</w:t>
          </w:r>
          <w:r>
            <w:rPr>
              <w:rFonts w:cs="Calibri" w:ascii="DecimaWE Rg;Times New Roman" w:hAnsi="DecimaWE Rg;Times New Roman"/>
              <w:i/>
              <w:sz w:val="20"/>
              <w:szCs w:val="20"/>
            </w:rPr>
            <w:t>de minimis</w:t>
          </w:r>
          <w:r>
            <w:rPr>
              <w:rFonts w:cs="Calibri" w:ascii="DecimaWE Rg;Times New Roman" w:hAnsi="DecimaWE Rg;Times New Roman"/>
              <w:sz w:val="20"/>
              <w:szCs w:val="20"/>
            </w:rPr>
            <w:t>»</w:t>
          </w:r>
        </w:p>
      </w:tc>
    </w:tr>
  </w:tbl>
  <w:p>
    <w:pPr>
      <w:pStyle w:val="Header"/>
      <w:tabs>
        <w:tab w:val="clear" w:pos="4819"/>
        <w:tab w:val="clear" w:pos="9638"/>
        <w:tab w:val="left" w:pos="3615" w:leader="none"/>
      </w:tabs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ab/>
      <w:tab/>
      <w:tab/>
      <w:tab/>
      <w:tab/>
      <w:tab/>
      <w:tab/>
      <w:t>Modulo 1.2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7:00Z</dcterms:created>
  <dc:creator>Elena Sico</dc:creator>
  <dc:description/>
  <cp:keywords/>
  <dc:language>en-US</dc:language>
  <cp:lastModifiedBy>Bucarini Gianluca</cp:lastModifiedBy>
  <dcterms:modified xsi:type="dcterms:W3CDTF">2020-12-03T07:37:00Z</dcterms:modified>
  <cp:revision>2</cp:revision>
  <dc:subject/>
  <dc:title>Dichiarazione sostitutiva per la concessione di aiuti in «de minimis», ai sensi dell'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871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/>
  </property>
  <property fmtid="{D5CDD505-2E9C-101B-9397-08002B2CF9AE}" pid="9" name="_dlc_DocIdUrl">
    <vt:lpwstr/>
  </property>
  <property fmtid="{D5CDD505-2E9C-101B-9397-08002B2CF9AE}" pid="10" name="display_urn:schemas-microsoft-com:office:office#Author">
    <vt:lpwstr>Grizzo Paola</vt:lpwstr>
  </property>
  <property fmtid="{D5CDD505-2E9C-101B-9397-08002B2CF9AE}" pid="11" name="display_urn:schemas-microsoft-com:office:office#Editor">
    <vt:lpwstr>Grizzo Paola</vt:lpwstr>
  </property>
  <property fmtid="{D5CDD505-2E9C-101B-9397-08002B2CF9AE}" pid="12" name="xd_ProgID">
    <vt:lpwstr/>
  </property>
</Properties>
</file>