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su carta intestata Ente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Modello 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it-IT"/>
        </w:rPr>
        <w:t xml:space="preserve">(n.b. compilare un modello per 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it-IT"/>
        </w:rPr>
        <w:t>ogni  istanza di indennizzo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TANZA DI INDENNIZZO PER IL SOSTENO ALLE VITTIME DI USUR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LL’ARTICOLO 6 DELLA L.R. 14/2015 e ARTICOLO 8 AVVISO PUBBLIC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………………in qualità di Rappresentante Legale dell’Associazione/Fondazione…………., presenta, per conto del sig./sig.ra……………, istanza di indennizzo per il sostegno alle vittime dell’usura ai sensi dell’articolo 6 della l.r. 14/2015 e articolo 8 dell’Avviso Pubblico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alleg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stanza di indennizzo sottoscritta dal sig./sig.ra….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secondo il Modello 1.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nuncia-querela presentata all’autorità giudiziar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rtificato di iscrizione nel Registro delle notizie di reato - art. 335 C.P.P. - dal quale risulti che l’istante sia parte offesa per i reati di cui all’art. 644 e ss. del codice penal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zione, sottoscritta dal soggetto beneficiario, predisposta ai sensi dell’articolo 8, comma 2, lettera d) dell’Avviso Pubblico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tresì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it-IT"/>
        </w:rPr>
        <w:t>(Barrare la eventuale casella di interesse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creto che dispone il giudizio ai sensi dell’articolo 429 del codice di procedura penal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ntenza di condann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seguente ulteriore documentazione ritenuta utile ai fini della valutazione dell’stanza: …………………………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di accettare quanto previsto dall’articolo 8, commi 8 e 9, dell’Avviso pubblico;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che per detto intervento non percepirà alcun compenso dal soggetto beneficiario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956" w:hanging="495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________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Il Legale Rappresentante 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(Firma leggibile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6:00Z</dcterms:created>
  <dc:creator>Manuela Fremiotti</dc:creator>
  <dc:description/>
  <cp:keywords/>
  <dc:language>en-US</dc:language>
  <cp:lastModifiedBy>Roberta Pala</cp:lastModifiedBy>
  <dcterms:modified xsi:type="dcterms:W3CDTF">2019-03-28T14:36:00Z</dcterms:modified>
  <cp:revision>2</cp:revision>
  <dc:subject/>
  <dc:title/>
</cp:coreProperties>
</file>