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Modello 1.1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a/ Associazione/Fondazione…….</w:t>
      </w:r>
    </w:p>
    <w:p>
      <w:pPr>
        <w:pStyle w:val="Normal"/>
        <w:suppressAutoHyphens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</w:t>
      </w:r>
    </w:p>
    <w:p>
      <w:pPr>
        <w:pStyle w:val="Normal"/>
        <w:suppressAutoHyphens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a Regione Lazio.</w:t>
      </w:r>
    </w:p>
    <w:p>
      <w:pPr>
        <w:pStyle w:val="Normal"/>
        <w:suppressAutoHyphens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…………………………., nato/a a ……………………, il…………………residente in……………………., C.F………………………………………….., P.IVA……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IEDE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sensi dell’articolo 6 della l.r. 14/2015 e dell’articolo 8 dell’Avviso pubblico, un indennizzo per i danni subiti, quale vittima del reato di usura, per un importo pari ad euro… …….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 dichiara, ai sensi degli articoli 46 e 47 del DPR 445/2000, sotto la propria responsabilità e consapevole delle sanzioni previste dalla normativa vigente in caso di dichiarazioni mendaci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vittima di reato di usura e di aver presentato relativa denuncia all’autorità giudiziaria in data ……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risiedere e operare nel territorio della Regione Lazi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essere sottoposto a procedimento penale e di non aver subito condanne, anche con sentenza non passata in giudicato, per i reati di usura, anche tentata, di cui all’articolo 644 del codice penale o per taluno dei reati, consumati o tentati, di cui agli articoli 380 e 407, comma 2, lettera a) del codice di procedura penale ovvero di non essere sottoposto a misure di prevenzione personale o patrimoniale ovvero alla speciale misura di cui all’articolo 34 del decreto legislativo 6 settembre 2011, n. 159 (Codice delle leggi antimafia e delle misure di prevenzione, nonché nuove disposizioni in materia di documentazione antimafia, a norma degli articoli 1 e 2 della legge 13 agosto 2010, n. 136) e successive modifiche o alle misure di prevenzione ivi previste, per dichiarazioni false o reticenti nel procedimento penale per il delitto di usur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aver comunque subito condanne o essere sottoposto a procedimenti penali per altri tipi di reati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ovve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di aver subito condanne o essere sottoposto a procedimento penale per i seguenti reati: ……………………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avere presentato altre istanze per l’accesso ai benefici previsti dalla normativa statale in materia di richieste estorsive e di usura 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ovver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avere presentato altre istanze per l’accesso ai benefici previsti dalla normativa statale per le vittime di richieste estorsive e di usura (N.B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n tal caso specificare la tipologia e gli esi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 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la documentazione prodotta ai sensi dell’Avviso pubblico è conforme all’originale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DejaVu Sans;Times New Roman" w:cs="Garamond"/>
          <w:bCs/>
          <w:kern w:val="2"/>
          <w:sz w:val="24"/>
          <w:szCs w:val="24"/>
          <w:lang w:eastAsia="it-IT"/>
        </w:rPr>
      </w:pPr>
      <w:r>
        <w:rPr>
          <w:rFonts w:eastAsia="DejaVu Sans;Times New Roman" w:cs="Garamond" w:ascii="Times New Roman" w:hAnsi="Times New Roman"/>
          <w:bCs/>
          <w:kern w:val="2"/>
          <w:sz w:val="24"/>
          <w:szCs w:val="24"/>
          <w:lang w:eastAsia="it-IT"/>
        </w:rPr>
        <w:t>Autorizza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DejaVu Sans;Times New Roman" w:cs="Garamond"/>
          <w:b/>
          <w:b/>
          <w:bCs/>
          <w:kern w:val="2"/>
          <w:sz w:val="24"/>
          <w:szCs w:val="24"/>
          <w:lang w:eastAsia="it-IT"/>
        </w:rPr>
      </w:pPr>
      <w:r>
        <w:rPr>
          <w:rFonts w:eastAsia="DejaVu Sans;Times New Roman" w:cs="Garamond" w:ascii="Times New Roman" w:hAnsi="Times New Roman"/>
          <w:b/>
          <w:bCs/>
          <w:kern w:val="2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it-IT"/>
        </w:rPr>
        <w:t xml:space="preserve">l’Associazione/Fondazione……….  e la Regione Lazi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t</w:t>
      </w: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it-IT"/>
        </w:rPr>
        <w:t>rattamento dei dati forniti per la presente procedura per gli effetti del D.lgs. 196 del 30/06/2003, e al loro utilizzo ai soli fini dell’adempimenti necessari a dare applicazione alla presente richiesta ivi inclusa la comunicazione obbligatoria ai sensi di legge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i allega copia documento di identit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ta……………………………………             </w:t>
      </w:r>
    </w:p>
    <w:p>
      <w:pPr>
        <w:pStyle w:val="Normal"/>
        <w:spacing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(Firma leggibi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8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624705</wp:posOffset>
              </wp:positionH>
              <wp:positionV relativeFrom="page">
                <wp:posOffset>436880</wp:posOffset>
              </wp:positionV>
              <wp:extent cx="2226310" cy="367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31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0" w:before="9" w:after="160"/>
                            <w:ind w:right="4" w:hanging="0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3pt;height:28.95pt;mso-wrap-distance-left:9.05pt;mso-wrap-distance-right:9.05pt;mso-wrap-distance-top:0pt;mso-wrap-distance-bottom:0pt;margin-top:34.4pt;mso-position-vertical-relative:page;margin-left:3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0" w:before="9" w:after="160"/>
                      <w:ind w:right="4" w:hanging="0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75335</wp:posOffset>
              </wp:positionH>
              <wp:positionV relativeFrom="page">
                <wp:posOffset>978535</wp:posOffset>
              </wp:positionV>
              <wp:extent cx="1613535" cy="3111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16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5" w:after="16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l documento 14/077/CR08/C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05pt;height:24.5pt;mso-wrap-distance-left:9.05pt;mso-wrap-distance-right:9.05pt;mso-wrap-distance-top:0pt;mso-wrap-distance-bottom:0pt;margin-top:77.05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16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spacing w:before="5" w:after="16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al documento 14/077/CR08/C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37:00Z</dcterms:created>
  <dc:creator>Manuela Fremiotti</dc:creator>
  <dc:description/>
  <cp:keywords/>
  <dc:language>en-US</dc:language>
  <cp:lastModifiedBy>Roberta Pala</cp:lastModifiedBy>
  <dcterms:modified xsi:type="dcterms:W3CDTF">2019-03-28T14:37:00Z</dcterms:modified>
  <cp:revision>2</cp:revision>
  <dc:subject/>
  <dc:title/>
</cp:coreProperties>
</file>