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u carta intestata Ente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 xml:space="preserve">   Allegato   A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gione Lazio</w:t>
      </w:r>
    </w:p>
    <w:p>
      <w:pPr>
        <w:pStyle w:val="Normal"/>
        <w:spacing w:lineRule="auto" w:line="235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zione Regionale Affari Istituzionali. Personale e Sistemi Informativi</w:t>
      </w:r>
    </w:p>
    <w:p>
      <w:pPr>
        <w:pStyle w:val="Normal"/>
        <w:spacing w:lineRule="auto" w:line="235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ea Politiche per lo Sviluppo Socio Economico dei Comuni, Servitù Militari e Lotta all’Usura.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del Serafico, 127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0142 Roma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Istanza per la partecipazione all’Avviso pubblico approvato con determinazione dirigenziale n. G 18840 del  29 dicembre 2017 e smi, per l'erogazione dei contributi regionali di cui al "Fondo in favore dei soggetti interessati dal sovraindebitamento o dall’usura” - art. 2 - della Legge Regionale n. 14 del 2015 e s.m.i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  nato/a il___/___/_______ a _______________________________________ Prov. ___  C.F 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 Prov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n.________ CAP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 legale del________________________________________________ C.F ______________________________P.IVA____________________ con sede legale in ________________________________________prov.___via/piazza _______________________   n.________ CAP ___________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___________________ Fax 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web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e-mail ________________________________ PEC 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 Operativa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nell’elenco regionale dei Confidi, delle Associazioni e delle Fondazioni antiusura approvato ai sensi dell’art. 13 comma 4 l.r. 14/2015 e della determinazione dirigenziale n. G05967/2016.</w:t>
      </w:r>
    </w:p>
    <w:p>
      <w:pPr>
        <w:pStyle w:val="Normal"/>
        <w:tabs>
          <w:tab w:val="clear" w:pos="708"/>
          <w:tab w:val="left" w:pos="142" w:leader="none"/>
          <w:tab w:val="left" w:pos="26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categoria ________ num._______</w:t>
      </w:r>
    </w:p>
    <w:p>
      <w:pPr>
        <w:pStyle w:val="Normal"/>
        <w:tabs>
          <w:tab w:val="clear" w:pos="708"/>
          <w:tab w:val="left" w:pos="142" w:leader="none"/>
          <w:tab w:val="left" w:pos="26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categoria ________  num.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a/o a partecipare all’avviso pubblic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ui all’oggetto per l'erogazione del contributo regionale di cui al "Fondo in favore dei soggetti interessati dal sovraindebitamento o dall’usura” - art. 6 - della Legge Regionale n. 14 del 2015 e s.m.i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it-IT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rticolo 8</w:t>
        <w:tab/>
      </w:r>
      <w:r>
        <w:rPr>
          <w:rFonts w:cs="Times New Roman" w:ascii="Times New Roman" w:hAnsi="Times New Roman"/>
          <w:sz w:val="24"/>
          <w:szCs w:val="24"/>
        </w:rPr>
        <w:t>Indennizzi per il sostegno alle vittime dell’usura - art. 6 l.r. 14/2015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, consapevole che, ai sensi dell’art.76 del DPR 445/2000, le dichiarazioni mendaci, la falsità negli atti e l’uso di atti falsi sono puniti ai sensi del codice penale e delle leggi special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’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o penale di non aver subito condanne, anche con   sentenza non passata in giudicato, per il reato di usura, anche tentato, di cui all’articolo 644 del codice penale o per taluno dei reati, consumati o tentati, di cui agli articoli 380 e 407, comma 2, lettera a) del codice di procedura penale ovvero di non essere sottoposto a misure di prevenzione personali o patrimoniali ovvero alla speciale misura di cui all’articolo 34 del decreto legislativo 6 settembre 2011, n. 159 (Codice delle leggi antimafia e delle misure di prevenzione, nonché nuove disposizioni in materia di documentazione antimafia, a norma degli articoli 1 e 2 della legge 13 agosto 2010, n. 136) e successive modifiche e alle misure di prevenzione ivi previst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lang w:eastAsia="it-IT"/>
        </w:rPr>
        <w:t xml:space="preserve">non trovarsi in condizioni 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lang w:eastAsia="it-IT"/>
        </w:rPr>
        <w:t>incapacità a contrattare con la P.A.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lang w:eastAsia="it-IT"/>
        </w:rPr>
        <w:t xml:space="preserve">essere in 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regola </w:t>
      </w:r>
      <w:r>
        <w:rPr>
          <w:rFonts w:eastAsia="Times New Roman" w:cs="Times New Roman" w:ascii="Times New Roman" w:hAnsi="Times New Roman"/>
          <w:lang w:eastAsia="it-IT"/>
        </w:rPr>
        <w:t xml:space="preserve">con la normativa in materia antimafia (art.67 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del </w:t>
      </w:r>
      <w:r>
        <w:rPr>
          <w:rFonts w:eastAsia="Times New Roman" w:cs="Times New Roman" w:ascii="Times New Roman" w:hAnsi="Times New Roman"/>
          <w:lang w:eastAsia="it-IT"/>
        </w:rPr>
        <w:t>D.lgs. 159/2011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>ai sensi dell’articolo 4 della l. r. 16/2007 e successive modifiche:</w:t>
      </w:r>
    </w:p>
    <w:p>
      <w:pPr>
        <w:pStyle w:val="Paragrafoelenco"/>
        <w:numPr>
          <w:ilvl w:val="2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 regola con la normativa in materia di sicurezza nei luoghi di lavoro;</w:t>
      </w:r>
    </w:p>
    <w:p>
      <w:pPr>
        <w:pStyle w:val="Paragrafoelenco"/>
        <w:numPr>
          <w:ilvl w:val="2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pplicare le condizioni normative e retributive quali risultanti dei contratti collettivi di categoria e da eventuali accordi integrativi degli stessi;</w:t>
      </w:r>
    </w:p>
    <w:p>
      <w:pPr>
        <w:pStyle w:val="Paragrafoelenco"/>
        <w:numPr>
          <w:ilvl w:val="2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in 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regola con gli </w:t>
      </w:r>
      <w:r>
        <w:rPr>
          <w:rFonts w:eastAsia="Times New Roman" w:cs="Times New Roman" w:ascii="Times New Roman" w:hAnsi="Times New Roman"/>
          <w:lang w:eastAsia="it-IT"/>
        </w:rPr>
        <w:t xml:space="preserve">obblighi relativi al pagamento 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dei </w:t>
      </w:r>
      <w:r>
        <w:rPr>
          <w:rFonts w:eastAsia="Times New Roman" w:cs="Times New Roman" w:ascii="Times New Roman" w:hAnsi="Times New Roman"/>
          <w:lang w:eastAsia="it-IT"/>
        </w:rPr>
        <w:t xml:space="preserve">contributi previdenziali e assistenziali a favore </w:t>
      </w:r>
      <w:r>
        <w:rPr>
          <w:rFonts w:eastAsia="Times New Roman" w:cs="Times New Roman" w:ascii="Times New Roman" w:hAnsi="Times New Roman"/>
          <w:spacing w:val="-3"/>
          <w:lang w:eastAsia="it-IT"/>
        </w:rPr>
        <w:t>dei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voratori, nonché di diritto al lavoro dei disabili;</w:t>
      </w:r>
    </w:p>
    <w:p>
      <w:pPr>
        <w:pStyle w:val="Paragrafoelenco"/>
        <w:numPr>
          <w:ilvl w:val="2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ssenza, nei tre anni antecedenti alla data di presentazione della presente istanza, di condanne o altri provvedimenti amministrativi relativi a gravi o reiterate violazioni della normativa in materia di rapporti di lavoro.</w:t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ALTRESI’</w:t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tLeast" w:line="0" w:before="0" w:after="0"/>
        <w:ind w:left="426" w:hanging="426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bscript"/>
          <w:lang w:eastAsia="it-IT"/>
        </w:rPr>
        <w:t>(inserire denominazione En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bscript"/>
          <w:lang w:eastAsia="it-IT"/>
        </w:rPr>
        <w:t>)____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sensi della l.r. 14/2015 e dell’avviso in oggetto indicato: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ò svolgere attività afferenti gli interventi richiesti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era ed ha sede legale nel territorio della Regione Lazio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gli interventi/misure richiesti, sono stati realizzati nell’ambito del territorio della Regione Lazio e rivolti a tutti i soggetti vittime o potenziali vittime del reato di usura, residenti e operanti nel territorio regionale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ind w:left="851" w:right="2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per i soggetti di cui all’articolo 3, comma 1, lettere a) e b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vviso pubblico: risulta iscritto presso l’elenco del Ministero Economia e Finanza nel corso dell’anno ____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ind w:left="851" w:right="2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per i soggetti di cui all’articolo 3, comma 1, lettere b) e c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vviso pubblico: risulta iscritto nell’apposito elenco prefettizio ai sensi del D.M. 220/2007 così come modificato con DM 223/2015, a far data dal _______________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ind w:left="851" w:right="2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ettare tutte le condizioni inserite nell’avviso pubblico.</w:t>
      </w:r>
    </w:p>
    <w:p>
      <w:pPr>
        <w:pStyle w:val="Paragrafoelenco"/>
        <w:spacing w:before="0" w:after="0"/>
        <w:ind w:left="851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 ALTRESÌ</w:t>
      </w:r>
    </w:p>
    <w:p>
      <w:pPr>
        <w:pStyle w:val="Normal"/>
        <w:spacing w:lineRule="exact" w:line="33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e comunicazioni riguardanti l’Avviso pubblico in oggetto siano inoltrate al seguente recapito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34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>
          <w:trHeight w:val="253" w:hRule="atLeast"/>
        </w:trPr>
        <w:tc>
          <w:tcPr>
            <w:tcW w:w="934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nominazione Ente_________________________________________________</w:t>
            </w:r>
          </w:p>
        </w:tc>
      </w:tr>
      <w:tr>
        <w:trPr>
          <w:trHeight w:val="545" w:hRule="atLeast"/>
        </w:trPr>
        <w:tc>
          <w:tcPr>
            <w:tcW w:w="934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a_______________________ n.____ CAP   _________ Tel.___________________________</w:t>
            </w:r>
          </w:p>
        </w:tc>
      </w:tr>
      <w:tr>
        <w:trPr>
          <w:trHeight w:val="538" w:hRule="atLeast"/>
        </w:trPr>
        <w:tc>
          <w:tcPr>
            <w:tcW w:w="934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à __________________________________________________________-___(___)</w:t>
            </w:r>
          </w:p>
        </w:tc>
      </w:tr>
      <w:tr>
        <w:trPr>
          <w:trHeight w:val="583" w:hRule="atLeast"/>
        </w:trPr>
        <w:tc>
          <w:tcPr>
            <w:tcW w:w="9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C ___________________________e-mail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26" w:hRule="atLeast"/>
        </w:trPr>
        <w:tc>
          <w:tcPr>
            <w:tcW w:w="934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referente ____________________________Tel. Cell. 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ega: </w:t>
      </w:r>
    </w:p>
    <w:p>
      <w:pPr>
        <w:pStyle w:val="Normal"/>
        <w:tabs>
          <w:tab w:val="clear" w:pos="708"/>
          <w:tab w:val="left" w:pos="640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35" w:before="0" w:after="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identità del legale rappresentane in corso di valid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à</w:t>
      </w:r>
    </w:p>
    <w:p>
      <w:pPr>
        <w:pStyle w:val="Paragrafoelenco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exact" w:line="20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delli 1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exact" w:line="20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llo 1.1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exact" w:line="2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</w:r>
    </w:p>
    <w:p>
      <w:pPr>
        <w:pStyle w:val="Normal"/>
        <w:spacing w:lineRule="exact" w:line="52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leggibile)</w:t>
      </w:r>
    </w:p>
    <w:p>
      <w:pPr>
        <w:pStyle w:val="Normal"/>
        <w:tabs>
          <w:tab w:val="clear" w:pos="708"/>
          <w:tab w:val="left" w:pos="81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13 del D. Lgs 196/2003 sulla protezione dei dati person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 dichiara di essere a conoscenza che, Ai sensi degli articoli 13 e 14 del Regolamento (UE) 2016/679 del Parlamento Europeo e del Consiglio, del 27 aprile 2016, relativo alla protezione delle persone fisiche con riguardo al trattamento dei dati personali, nonché alla libera circolazione di tali dati (di seguito RGPD), e del D.Lgs. 30 giugno 2003, n. 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(Firma leggibil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79"/>
        </w:tabs>
        <w:ind w:left="1679" w:hanging="675"/>
      </w:pPr>
      <w:rPr/>
    </w:lvl>
    <w:lvl w:ilvl="2">
      <w:start w:val="12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0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0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/>
      <w:i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4"/>
      <w:szCs w:val="20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5:00Z</dcterms:created>
  <dc:creator>Manuela Fremiotti</dc:creator>
  <dc:description/>
  <cp:keywords/>
  <dc:language>en-US</dc:language>
  <cp:lastModifiedBy>Roberta Pala</cp:lastModifiedBy>
  <dcterms:modified xsi:type="dcterms:W3CDTF">2019-03-28T14:35:00Z</dcterms:modified>
  <cp:revision>2</cp:revision>
  <dc:subject/>
  <dc:title/>
</cp:coreProperties>
</file>