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lle Associazioni di Categoria </w:t>
        <w:tab/>
        <w:t>AIOP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RIS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ISAP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LAISAN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DERLAZIO URSAP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NINDUSTRIA LAZIO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ONFINDUSTRIA LAZIO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DERLAZIO SALUTE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Ricognizione strutture sanitarie autorizzate all’esercizio come Laboratorio analisi dotate di strumentazione per esecuzione dei test sierologici basati sull’identificazione di anticorpi diretti verso il virus SARS-CoV-2 con metodica CLIA e/o EL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 riferimento a quanto comunicato con la nota prot. n. U0294196 dell’8 aprile 2020 in merito all’esecuzione dei test sierologici basati sull’identificazione di anticorpi diretti verso il virus SARS-CoV-2 da parte delle strutture sanitarie autorizzate all’esercizio come Laboratori analisi ai sensi del DCA n.8/2011 e s.m.i, la scrivente Direzione ritiene utile effettuare una ricognizione delle strutture dotate, presso la propria sede, di strumentazione e relativi sistemi analitici per esecuzione dei test sierologici con metodica ELISA e/o CL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ale ricognizione è finalizzata alla formazione di un elenco dei Laboratori Analisi in grado di effettuare test sierologici per l’identificazione di anticorpi diretti verso il virus SARS-CoV-2 con metodica ELISA e/o CLIA. Tale elenco sarà successivamente aggiornato con cadenza mens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l fine è stato predisposto il modulo “</w:t>
      </w:r>
      <w:r>
        <w:rPr>
          <w:rFonts w:cs="Times New Roman" w:ascii="Times New Roman" w:hAnsi="Times New Roman"/>
          <w:i/>
          <w:sz w:val="24"/>
          <w:szCs w:val="24"/>
        </w:rPr>
        <w:t>Dichiarazione del possesso di strumentazione per esecuzione dei test sierologici basati sull’identificazione di anticorpi diretti verso il virus SARS-COV-2 con metodica CLIA e/o ELISA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b/>
          <w:sz w:val="24"/>
          <w:szCs w:val="24"/>
        </w:rPr>
        <w:t>Allegato A</w:t>
      </w:r>
      <w:r>
        <w:rPr>
          <w:rFonts w:cs="Times New Roman" w:ascii="Times New Roman" w:hAnsi="Times New Roman"/>
          <w:sz w:val="24"/>
          <w:szCs w:val="24"/>
        </w:rPr>
        <w:t>) che dovrà essere sottoscritto dal legale rappresentante della struttura e dal direttore di laboratorio e inviato alla Direzione Salute ed Integrazione Sociosanitaria (</w:t>
      </w:r>
      <w:r>
        <w:rPr>
          <w:rFonts w:cs="Times New Roman" w:ascii="Times New Roman" w:hAnsi="Times New Roman"/>
          <w:b/>
          <w:sz w:val="24"/>
          <w:szCs w:val="24"/>
        </w:rPr>
        <w:t>PEC:</w:t>
      </w: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rizzazione-accreditamento@regione.lazio.legalmail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da tutte le strutture interessate, in prima istanza, entro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 aprile p.v.</w:t>
      </w:r>
      <w:r>
        <w:rPr>
          <w:rFonts w:cs="Times New Roman" w:ascii="Times New Roman" w:hAnsi="Times New Roman"/>
          <w:sz w:val="24"/>
          <w:szCs w:val="24"/>
        </w:rPr>
        <w:t xml:space="preserve">  e successivamen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e non oltre il 25</w:t>
      </w:r>
      <w:r>
        <w:rPr>
          <w:rFonts w:cs="Times New Roman" w:ascii="Times New Roman" w:hAnsi="Times New Roman"/>
          <w:sz w:val="24"/>
          <w:szCs w:val="24"/>
        </w:rPr>
        <w:t xml:space="preserve"> di ogni mese.</w:t>
      </w:r>
    </w:p>
    <w:p>
      <w:pPr>
        <w:pStyle w:val="Normal"/>
        <w:spacing w:before="0" w:after="200"/>
        <w:ind w:right="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 chiede alle Associazioni in indirizzo di dare massima diffusione alla presente comunicazione .</w:t>
      </w:r>
    </w:p>
    <w:p>
      <w:pPr>
        <w:pStyle w:val="Normal"/>
        <w:spacing w:before="0" w:after="200"/>
        <w:ind w:right="1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Area Autorizzazioni</w:t>
        <w:tab/>
        <w:tab/>
        <w:tab/>
        <w:t>Il Dirigente Area Farmaci e Dispositiv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amento e Controlli</w:t>
        <w:tab/>
        <w:tab/>
        <w:tab/>
        <w:tab/>
      </w:r>
      <w:r>
        <w:rPr>
          <w:rFonts w:cs="Times New Roman" w:ascii="Times New Roman" w:hAnsi="Times New Roman"/>
          <w:i/>
        </w:rPr>
        <w:t>Lorella Lombardozz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niela Russetti</w:t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L DIRETTORE REGIONAL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 xml:space="preserve">Renato Botti      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764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IREZIONE SALUTE ED INTEGRAZIONE SOCIOSANITARIA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REA AUTORIZZAZIONE, ACCREDITAMENTO E CONTROLLI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AREA FARMACI E DISPOSITIVI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zzazione-accreditamento@regione.lazi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7.10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3:00Z</dcterms:created>
  <dc:creator>Massimo Curcio</dc:creator>
  <dc:description/>
  <cp:keywords/>
  <dc:language>en-US</dc:language>
  <cp:lastModifiedBy>Daniela Russetti</cp:lastModifiedBy>
  <cp:lastPrinted>2020-04-03T12:11:00Z</cp:lastPrinted>
  <dcterms:modified xsi:type="dcterms:W3CDTF">2020-04-17T12:51:00Z</dcterms:modified>
  <cp:revision>7</cp:revision>
  <dc:subject/>
  <dc:title/>
</cp:coreProperties>
</file>