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9" w:before="32" w:after="0"/>
        <w:ind w:right="297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leg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00685</wp:posOffset>
                </wp:positionH>
                <wp:positionV relativeFrom="paragraph">
                  <wp:posOffset>-283845</wp:posOffset>
                </wp:positionV>
                <wp:extent cx="1968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47pt;mso-wrap-distance-left:5.7pt;mso-wrap-distance-right:5.7pt;mso-wrap-distance-top:5.7pt;mso-wrap-distance-bottom:5.7pt;margin-top:-22.35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3" w:after="0"/>
        <w:ind w:left="3387" w:right="-20" w:hanging="0"/>
        <w:jc w:val="left"/>
        <w:rPr/>
      </w:pP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color w:val="0E233D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32"/>
          <w:sz w:val="20"/>
        </w:rPr>
        <w:t>r</w:t>
      </w:r>
      <w:r>
        <w:rPr>
          <w:rFonts w:ascii="Times New Roman" w:hAnsi="Times New Roman"/>
          <w:b w:val="false"/>
          <w:color w:val="0E233D"/>
          <w:spacing w:val="-15"/>
          <w:w w:val="132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e z i</w:t>
      </w:r>
      <w:r>
        <w:rPr>
          <w:rFonts w:ascii="Times New Roman" w:hAnsi="Times New Roman"/>
          <w:b w:val="false"/>
          <w:color w:val="0E233D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E233D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E233D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color w:val="0E233D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color w:val="0E233D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E233D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E233D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E233D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E233D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E233D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E233D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color w:val="0E233D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0"/>
          <w:w w:val="106"/>
          <w:sz w:val="20"/>
        </w:rPr>
        <w:t>I</w:t>
      </w:r>
      <w:r>
        <w:rPr>
          <w:rFonts w:ascii="Times New Roman" w:hAnsi="Times New Roman"/>
          <w:b w:val="false"/>
          <w:color w:val="0E233D"/>
          <w:spacing w:val="-2"/>
          <w:w w:val="106"/>
          <w:sz w:val="20"/>
        </w:rPr>
        <w:t>s</w:t>
      </w:r>
      <w:r>
        <w:rPr>
          <w:rFonts w:ascii="Times New Roman" w:hAnsi="Times New Roman"/>
          <w:b w:val="false"/>
          <w:color w:val="0E233D"/>
          <w:spacing w:val="1"/>
          <w:w w:val="106"/>
          <w:sz w:val="20"/>
        </w:rPr>
        <w:t>t</w:t>
      </w:r>
      <w:r>
        <w:rPr>
          <w:rFonts w:ascii="Times New Roman" w:hAnsi="Times New Roman"/>
          <w:b w:val="false"/>
          <w:color w:val="0E233D"/>
          <w:spacing w:val="0"/>
          <w:w w:val="106"/>
          <w:sz w:val="20"/>
        </w:rPr>
        <w:t>r</w:t>
      </w:r>
      <w:r>
        <w:rPr>
          <w:rFonts w:ascii="Times New Roman" w:hAnsi="Times New Roman"/>
          <w:b w:val="false"/>
          <w:color w:val="0E233D"/>
          <w:spacing w:val="-1"/>
          <w:w w:val="106"/>
          <w:sz w:val="20"/>
        </w:rPr>
        <w:t>u</w:t>
      </w:r>
      <w:r>
        <w:rPr>
          <w:rFonts w:ascii="Times New Roman" w:hAnsi="Times New Roman"/>
          <w:b w:val="false"/>
          <w:color w:val="0E233D"/>
          <w:spacing w:val="1"/>
          <w:w w:val="106"/>
          <w:sz w:val="20"/>
        </w:rPr>
        <w:t>z</w:t>
      </w:r>
      <w:r>
        <w:rPr>
          <w:rFonts w:ascii="Times New Roman" w:hAnsi="Times New Roman"/>
          <w:b w:val="false"/>
          <w:color w:val="0E233D"/>
          <w:spacing w:val="0"/>
          <w:w w:val="106"/>
          <w:sz w:val="20"/>
        </w:rPr>
        <w:t>i</w:t>
      </w:r>
      <w:r>
        <w:rPr>
          <w:rFonts w:ascii="Times New Roman" w:hAnsi="Times New Roman"/>
          <w:b w:val="false"/>
          <w:color w:val="0E233D"/>
          <w:spacing w:val="2"/>
          <w:w w:val="106"/>
          <w:sz w:val="20"/>
        </w:rPr>
        <w:t>o</w:t>
      </w:r>
      <w:r>
        <w:rPr>
          <w:rFonts w:ascii="Times New Roman" w:hAnsi="Times New Roman"/>
          <w:b w:val="false"/>
          <w:color w:val="0E233D"/>
          <w:spacing w:val="-1"/>
          <w:w w:val="106"/>
          <w:sz w:val="20"/>
        </w:rPr>
        <w:t>n</w:t>
      </w:r>
      <w:r>
        <w:rPr>
          <w:rFonts w:ascii="Times New Roman" w:hAnsi="Times New Roman"/>
          <w:b w:val="false"/>
          <w:color w:val="0E233D"/>
          <w:spacing w:val="1"/>
          <w:w w:val="106"/>
          <w:sz w:val="20"/>
        </w:rPr>
        <w:t>e</w:t>
      </w:r>
      <w:r>
        <w:rPr>
          <w:rFonts w:ascii="Times New Roman" w:hAnsi="Times New Roman"/>
          <w:b w:val="false"/>
          <w:color w:val="0E233D"/>
          <w:spacing w:val="0"/>
          <w:w w:val="106"/>
          <w:sz w:val="20"/>
        </w:rPr>
        <w:t>,</w:t>
      </w:r>
      <w:r>
        <w:rPr>
          <w:rFonts w:ascii="Times New Roman" w:hAnsi="Times New Roman"/>
          <w:b w:val="false"/>
          <w:color w:val="0E233D"/>
          <w:spacing w:val="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2"/>
          <w:w w:val="109"/>
          <w:sz w:val="20"/>
        </w:rPr>
        <w:t>F</w:t>
      </w:r>
      <w:r>
        <w:rPr>
          <w:rFonts w:ascii="Times New Roman" w:hAnsi="Times New Roman"/>
          <w:b w:val="false"/>
          <w:color w:val="0E233D"/>
          <w:spacing w:val="0"/>
          <w:w w:val="99"/>
          <w:sz w:val="20"/>
        </w:rPr>
        <w:t>o</w:t>
      </w:r>
      <w:r>
        <w:rPr>
          <w:rFonts w:ascii="Times New Roman" w:hAnsi="Times New Roman"/>
          <w:b w:val="false"/>
          <w:color w:val="0E233D"/>
          <w:spacing w:val="1"/>
          <w:w w:val="132"/>
          <w:sz w:val="20"/>
        </w:rPr>
        <w:t>r</w:t>
      </w:r>
      <w:r>
        <w:rPr>
          <w:rFonts w:ascii="Times New Roman" w:hAnsi="Times New Roman"/>
          <w:b w:val="false"/>
          <w:color w:val="0E233D"/>
          <w:spacing w:val="1"/>
          <w:w w:val="106"/>
          <w:sz w:val="20"/>
        </w:rPr>
        <w:t>m</w:t>
      </w:r>
      <w:r>
        <w:rPr>
          <w:rFonts w:ascii="Times New Roman" w:hAnsi="Times New Roman"/>
          <w:b w:val="false"/>
          <w:color w:val="0E233D"/>
          <w:spacing w:val="2"/>
          <w:w w:val="112"/>
          <w:sz w:val="20"/>
        </w:rPr>
        <w:t>a</w:t>
      </w:r>
      <w:r>
        <w:rPr>
          <w:rFonts w:ascii="Times New Roman" w:hAnsi="Times New Roman"/>
          <w:b w:val="false"/>
          <w:color w:val="0E233D"/>
          <w:spacing w:val="0"/>
          <w:w w:val="99"/>
          <w:sz w:val="20"/>
        </w:rPr>
        <w:t>zio</w:t>
      </w:r>
      <w:r>
        <w:rPr>
          <w:rFonts w:ascii="Times New Roman" w:hAnsi="Times New Roman"/>
          <w:b w:val="false"/>
          <w:color w:val="0E233D"/>
          <w:spacing w:val="0"/>
          <w:w w:val="110"/>
          <w:sz w:val="20"/>
        </w:rPr>
        <w:t>n</w:t>
      </w:r>
      <w:r>
        <w:rPr>
          <w:rFonts w:ascii="Times New Roman" w:hAnsi="Times New Roman"/>
          <w:b w:val="false"/>
          <w:color w:val="0E233D"/>
          <w:spacing w:val="1"/>
          <w:w w:val="99"/>
          <w:sz w:val="20"/>
        </w:rPr>
        <w:t>e</w:t>
      </w:r>
      <w:r>
        <w:rPr>
          <w:rFonts w:ascii="Times New Roman" w:hAnsi="Times New Roman"/>
          <w:b w:val="false"/>
          <w:color w:val="0E233D"/>
          <w:spacing w:val="0"/>
          <w:w w:val="99"/>
          <w:sz w:val="20"/>
        </w:rPr>
        <w:t>,</w:t>
      </w:r>
      <w:r>
        <w:rPr>
          <w:rFonts w:ascii="Times New Roman" w:hAnsi="Times New Roman"/>
          <w:b w:val="false"/>
          <w:color w:val="0E233D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2"/>
          <w:w w:val="106"/>
          <w:sz w:val="20"/>
        </w:rPr>
        <w:t>R</w:t>
      </w:r>
      <w:r>
        <w:rPr>
          <w:rFonts w:ascii="Times New Roman" w:hAnsi="Times New Roman"/>
          <w:b w:val="false"/>
          <w:color w:val="0E233D"/>
          <w:spacing w:val="-1"/>
          <w:w w:val="106"/>
          <w:sz w:val="20"/>
        </w:rPr>
        <w:t>i</w:t>
      </w:r>
      <w:r>
        <w:rPr>
          <w:rFonts w:ascii="Times New Roman" w:hAnsi="Times New Roman"/>
          <w:b w:val="false"/>
          <w:color w:val="0E233D"/>
          <w:spacing w:val="1"/>
          <w:w w:val="106"/>
          <w:sz w:val="20"/>
        </w:rPr>
        <w:t>c</w:t>
      </w:r>
      <w:r>
        <w:rPr>
          <w:rFonts w:ascii="Times New Roman" w:hAnsi="Times New Roman"/>
          <w:b w:val="false"/>
          <w:color w:val="0E233D"/>
          <w:spacing w:val="0"/>
          <w:w w:val="106"/>
          <w:sz w:val="20"/>
        </w:rPr>
        <w:t>e</w:t>
      </w:r>
      <w:r>
        <w:rPr>
          <w:rFonts w:ascii="Times New Roman" w:hAnsi="Times New Roman"/>
          <w:b w:val="false"/>
          <w:color w:val="0E233D"/>
          <w:spacing w:val="1"/>
          <w:w w:val="106"/>
          <w:sz w:val="20"/>
        </w:rPr>
        <w:t>r</w:t>
      </w:r>
      <w:r>
        <w:rPr>
          <w:rFonts w:ascii="Times New Roman" w:hAnsi="Times New Roman"/>
          <w:b w:val="false"/>
          <w:color w:val="0E233D"/>
          <w:spacing w:val="0"/>
          <w:w w:val="106"/>
          <w:sz w:val="20"/>
        </w:rPr>
        <w:t xml:space="preserve">ca </w:t>
      </w:r>
      <w:r>
        <w:rPr>
          <w:rFonts w:ascii="Times New Roman" w:hAnsi="Times New Roman"/>
          <w:b w:val="false"/>
          <w:color w:val="0E233D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E233D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E233D"/>
          <w:spacing w:val="-1"/>
          <w:w w:val="108"/>
          <w:sz w:val="20"/>
        </w:rPr>
        <w:t>L</w:t>
      </w:r>
      <w:r>
        <w:rPr>
          <w:rFonts w:ascii="Times New Roman" w:hAnsi="Times New Roman"/>
          <w:b w:val="false"/>
          <w:color w:val="0E233D"/>
          <w:spacing w:val="2"/>
          <w:w w:val="112"/>
          <w:sz w:val="20"/>
        </w:rPr>
        <w:t>a</w:t>
      </w:r>
      <w:r>
        <w:rPr>
          <w:rFonts w:ascii="Times New Roman" w:hAnsi="Times New Roman"/>
          <w:b w:val="false"/>
          <w:color w:val="0E233D"/>
          <w:spacing w:val="2"/>
          <w:w w:val="99"/>
          <w:sz w:val="20"/>
        </w:rPr>
        <w:t>v</w:t>
      </w:r>
      <w:r>
        <w:rPr>
          <w:rFonts w:ascii="Times New Roman" w:hAnsi="Times New Roman"/>
          <w:b w:val="false"/>
          <w:color w:val="0E233D"/>
          <w:spacing w:val="0"/>
          <w:w w:val="99"/>
          <w:sz w:val="20"/>
        </w:rPr>
        <w:t>o</w:t>
      </w:r>
      <w:r>
        <w:rPr>
          <w:rFonts w:ascii="Times New Roman" w:hAnsi="Times New Roman"/>
          <w:b w:val="false"/>
          <w:color w:val="0E233D"/>
          <w:spacing w:val="1"/>
          <w:w w:val="132"/>
          <w:sz w:val="20"/>
        </w:rPr>
        <w:t>r</w:t>
      </w:r>
      <w:r>
        <w:rPr>
          <w:rFonts w:ascii="Times New Roman" w:hAnsi="Times New Roman"/>
          <w:b w:val="false"/>
          <w:color w:val="0E233D"/>
          <w:spacing w:val="0"/>
          <w:w w:val="99"/>
          <w:sz w:val="20"/>
        </w:rPr>
        <w:t>o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322"/>
        <w:ind w:left="140" w:right="46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viso </w:t>
      </w:r>
      <w:r>
        <w:rPr>
          <w:rFonts w:ascii="Times New Roman" w:hAnsi="Times New Roman"/>
          <w:b w:val="false"/>
          <w:color w:val="000000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ubb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o  </w:t>
      </w:r>
      <w:r>
        <w:rPr>
          <w:rFonts w:ascii="Times New Roman" w:hAnsi="Times New Roman"/>
          <w:b w:val="false"/>
          <w:color w:val="000000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di </w:t>
      </w:r>
      <w:r>
        <w:rPr>
          <w:rFonts w:ascii="Times New Roman" w:hAnsi="Times New Roman"/>
          <w:b w:val="false"/>
          <w:color w:val="000000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“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z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m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e  </w:t>
      </w:r>
      <w:r>
        <w:rPr>
          <w:rFonts w:ascii="Times New Roman" w:hAnsi="Times New Roman"/>
          <w:b w:val="false"/>
          <w:color w:val="000000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to  </w:t>
      </w:r>
      <w:r>
        <w:rPr>
          <w:rFonts w:ascii="Times New Roman" w:hAnsi="Times New Roman"/>
          <w:b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g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color w:val="000000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is</w:t>
      </w:r>
      <w:r>
        <w:rPr>
          <w:rFonts w:ascii="Times New Roman" w:hAnsi="Times New Roman"/>
          <w:b w:val="false"/>
          <w:color w:val="000000"/>
          <w:spacing w:val="2"/>
          <w:w w:val="108"/>
          <w:sz w:val="2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8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 xml:space="preserve">tti </w:t>
      </w:r>
      <w:r>
        <w:rPr>
          <w:rFonts w:ascii="Times New Roman" w:hAnsi="Times New Roman"/>
          <w:b w:val="false"/>
          <w:color w:val="000000"/>
          <w:spacing w:val="8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al </w:t>
      </w:r>
      <w:r>
        <w:rPr>
          <w:rFonts w:ascii="Times New Roman" w:hAnsi="Times New Roman"/>
          <w:b w:val="false"/>
          <w:color w:val="000000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8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1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1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10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0"/>
          <w:sz w:val="28"/>
        </w:rPr>
        <w:t xml:space="preserve">o </w:t>
      </w:r>
      <w:r>
        <w:rPr>
          <w:rFonts w:ascii="Times New Roman" w:hAnsi="Times New Roman"/>
          <w:b w:val="false"/>
          <w:color w:val="000000"/>
          <w:spacing w:val="4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11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33"/>
          <w:sz w:val="28"/>
        </w:rPr>
        <w:t xml:space="preserve">r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m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tà, </w:t>
      </w:r>
      <w:r>
        <w:rPr>
          <w:rFonts w:ascii="Times New Roman" w:hAnsi="Times New Roman"/>
          <w:b w:val="false"/>
          <w:color w:val="000000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Roma </w:t>
      </w:r>
      <w:r>
        <w:rPr>
          <w:rFonts w:ascii="Times New Roman" w:hAnsi="Times New Roman"/>
          <w:b w:val="false"/>
          <w:color w:val="000000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ti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Roma </w:t>
      </w:r>
      <w:r>
        <w:rPr>
          <w:rFonts w:ascii="Times New Roman" w:hAnsi="Times New Roman"/>
          <w:b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9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9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9"/>
          <w:sz w:val="2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9"/>
          <w:sz w:val="28"/>
        </w:rPr>
        <w:t>urt</w:t>
      </w:r>
      <w:r>
        <w:rPr>
          <w:rFonts w:ascii="Times New Roman" w:hAnsi="Times New Roman"/>
          <w:b w:val="false"/>
          <w:color w:val="000000"/>
          <w:spacing w:val="-2"/>
          <w:w w:val="109"/>
          <w:sz w:val="28"/>
        </w:rPr>
        <w:t>in</w:t>
      </w:r>
      <w:r>
        <w:rPr>
          <w:rFonts w:ascii="Times New Roman" w:hAnsi="Times New Roman"/>
          <w:b w:val="false"/>
          <w:color w:val="000000"/>
          <w:spacing w:val="3"/>
          <w:w w:val="109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9"/>
          <w:sz w:val="28"/>
        </w:rPr>
        <w:t>,</w:t>
      </w:r>
      <w:r>
        <w:rPr>
          <w:rFonts w:ascii="Times New Roman" w:hAnsi="Times New Roman"/>
          <w:b w:val="false"/>
          <w:color w:val="000000"/>
          <w:spacing w:val="39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ma </w:t>
      </w:r>
      <w:r>
        <w:rPr>
          <w:rFonts w:ascii="Times New Roman" w:hAnsi="Times New Roman"/>
          <w:b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12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2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12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12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2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35"/>
          <w:w w:val="112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la</w:t>
      </w:r>
      <w:r>
        <w:rPr>
          <w:rFonts w:ascii="Times New Roman" w:hAnsi="Times New Roman"/>
          <w:b w:val="false"/>
          <w:color w:val="000000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33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7"/>
          <w:sz w:val="28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12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2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99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4"/>
          <w:w w:val="99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,</w:t>
      </w:r>
      <w:r>
        <w:rPr>
          <w:rFonts w:ascii="Times New Roman" w:hAnsi="Times New Roman"/>
          <w:b w:val="false"/>
          <w:color w:val="000000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fina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z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z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ta </w:t>
      </w:r>
      <w:r>
        <w:rPr>
          <w:rFonts w:ascii="Times New Roman" w:hAnsi="Times New Roman"/>
          <w:b w:val="false"/>
          <w:color w:val="000000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ll’as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unzio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color w:val="000000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color w:val="000000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unità </w:t>
      </w:r>
      <w:r>
        <w:rPr>
          <w:rFonts w:ascii="Times New Roman" w:hAnsi="Times New Roman"/>
          <w:b w:val="false"/>
          <w:color w:val="000000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8"/>
          <w:sz w:val="28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8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8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iutore</w:t>
      </w:r>
      <w:r>
        <w:rPr>
          <w:rFonts w:ascii="Times New Roman" w:hAnsi="Times New Roman"/>
          <w:b w:val="false"/>
          <w:color w:val="000000"/>
          <w:spacing w:val="16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8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8"/>
          <w:sz w:val="2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8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istrat</w:t>
      </w:r>
      <w:r>
        <w:rPr>
          <w:rFonts w:ascii="Times New Roman" w:hAnsi="Times New Roman"/>
          <w:b w:val="false"/>
          <w:color w:val="000000"/>
          <w:spacing w:val="-2"/>
          <w:w w:val="108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 xml:space="preserve">vo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po</w:t>
      </w:r>
      <w:r>
        <w:rPr>
          <w:rFonts w:ascii="Times New Roman" w:hAnsi="Times New Roman"/>
          <w:b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ind</w:t>
      </w:r>
      <w:r>
        <w:rPr>
          <w:rFonts w:ascii="Times New Roman" w:hAnsi="Times New Roman"/>
          <w:b w:val="false"/>
          <w:color w:val="000000"/>
          <w:spacing w:val="2"/>
          <w:w w:val="108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8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8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rmi</w:t>
      </w:r>
      <w:r>
        <w:rPr>
          <w:rFonts w:ascii="Times New Roman" w:hAnsi="Times New Roman"/>
          <w:b w:val="false"/>
          <w:color w:val="000000"/>
          <w:spacing w:val="-4"/>
          <w:w w:val="108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8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to,</w:t>
      </w:r>
      <w:r>
        <w:rPr>
          <w:rFonts w:ascii="Times New Roman" w:hAnsi="Times New Roman"/>
          <w:b w:val="false"/>
          <w:color w:val="000000"/>
          <w:spacing w:val="-4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33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’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EN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5"/>
          <w:sz w:val="2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5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5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5"/>
          <w:sz w:val="28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5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5"/>
          <w:sz w:val="28"/>
        </w:rPr>
        <w:t>IERA</w:t>
      </w:r>
      <w:r>
        <w:rPr>
          <w:rFonts w:ascii="Times New Roman" w:hAnsi="Times New Roman"/>
          <w:b w:val="false"/>
          <w:color w:val="000000"/>
          <w:spacing w:val="5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7"/>
          <w:sz w:val="2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17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7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17"/>
          <w:sz w:val="28"/>
        </w:rPr>
        <w:t xml:space="preserve">I 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color w:val="000000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si</w:t>
      </w:r>
      <w:r>
        <w:rPr>
          <w:rFonts w:ascii="Times New Roman" w:hAnsi="Times New Roman"/>
          <w:b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9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’A</w:t>
      </w:r>
      <w:r>
        <w:rPr>
          <w:rFonts w:ascii="Times New Roman" w:hAnsi="Times New Roman"/>
          <w:b w:val="false"/>
          <w:color w:val="000000"/>
          <w:spacing w:val="0"/>
          <w:w w:val="133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2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16 d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legge</w:t>
      </w:r>
      <w:r>
        <w:rPr>
          <w:rFonts w:ascii="Times New Roman" w:hAnsi="Times New Roman"/>
          <w:b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56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/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1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color w:val="000000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”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333"/>
        <w:ind w:left="181" w:right="3140" w:firstLine="326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55140</wp:posOffset>
                </wp:positionH>
                <wp:positionV relativeFrom="paragraph">
                  <wp:posOffset>242570</wp:posOffset>
                </wp:positionV>
                <wp:extent cx="2369185" cy="200025"/>
                <wp:effectExtent l="6985" t="6985" r="63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200160"/>
                          <a:chOff x="0" y="0"/>
                          <a:chExt cx="23691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4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362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8.2pt;margin-top:19.1pt;width:186.55pt;height:15.75pt" coordorigin="2764,382" coordsize="3731,3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66005</wp:posOffset>
                </wp:positionH>
                <wp:positionV relativeFrom="paragraph">
                  <wp:posOffset>242570</wp:posOffset>
                </wp:positionV>
                <wp:extent cx="1923415" cy="200025"/>
                <wp:effectExtent l="7620" t="6985" r="63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200160"/>
                          <a:chOff x="0" y="0"/>
                          <a:chExt cx="19234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4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917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3.15pt;margin-top:19.1pt;width:151.45pt;height:15.75pt" coordorigin="7663,382" coordsize="3029,3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9175</wp:posOffset>
                </wp:positionH>
                <wp:positionV relativeFrom="paragraph">
                  <wp:posOffset>494030</wp:posOffset>
                </wp:positionV>
                <wp:extent cx="3105150" cy="187960"/>
                <wp:effectExtent l="7620" t="698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7920"/>
                          <a:chOff x="0" y="0"/>
                          <a:chExt cx="31050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648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098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0.25pt;margin-top:38.9pt;width:244.5pt;height:14.8pt" coordorigin="1605,778" coordsize="4890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52620</wp:posOffset>
                </wp:positionH>
                <wp:positionV relativeFrom="paragraph">
                  <wp:posOffset>494030</wp:posOffset>
                </wp:positionV>
                <wp:extent cx="2336800" cy="187960"/>
                <wp:effectExtent l="6985" t="698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87920"/>
                          <a:chOff x="0" y="0"/>
                          <a:chExt cx="23367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0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48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330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0.6pt;margin-top:38.9pt;width:184pt;height:14.8pt" coordorigin="7012,778" coordsize="3680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4455</wp:posOffset>
                </wp:positionH>
                <wp:positionV relativeFrom="paragraph">
                  <wp:posOffset>733425</wp:posOffset>
                </wp:positionV>
                <wp:extent cx="5434965" cy="187960"/>
                <wp:effectExtent l="7620" t="698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187920"/>
                          <a:chOff x="0" y="0"/>
                          <a:chExt cx="54349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428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6.65pt;margin-top:57.75pt;width:427.95pt;height:14.8pt" coordorigin="2133,1155" coordsize="8559,29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M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9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16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16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c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N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  <w:tab/>
        <w:t xml:space="preserve"> il</w:t>
      </w:r>
    </w:p>
    <w:p>
      <w:pPr>
        <w:pStyle w:val="Normal"/>
        <w:bidi w:val="0"/>
        <w:spacing w:lineRule="exact" w:line="272"/>
        <w:ind w:left="140" w:right="909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idente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tabs>
          <w:tab w:val="clear" w:pos="720"/>
          <w:tab w:val="left" w:pos="7420" w:leader="none"/>
        </w:tabs>
        <w:bidi w:val="0"/>
        <w:spacing w:lineRule="auto" w:line="326" w:before="98" w:after="0"/>
        <w:ind w:left="140" w:right="25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1995</wp:posOffset>
                </wp:positionH>
                <wp:positionV relativeFrom="paragraph">
                  <wp:posOffset>67310</wp:posOffset>
                </wp:positionV>
                <wp:extent cx="4136390" cy="187960"/>
                <wp:effectExtent l="6985" t="6985" r="127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187920"/>
                          <a:chOff x="0" y="0"/>
                          <a:chExt cx="41364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129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85pt;margin-top:5.3pt;width:325.7pt;height:14.8pt" coordorigin="1137,106" coordsize="6514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62600</wp:posOffset>
                </wp:positionH>
                <wp:positionV relativeFrom="paragraph">
                  <wp:posOffset>67310</wp:posOffset>
                </wp:positionV>
                <wp:extent cx="1226820" cy="187960"/>
                <wp:effectExtent l="6985" t="6985" r="127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87920"/>
                          <a:chOff x="0" y="0"/>
                          <a:chExt cx="12268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220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38pt;margin-top:5.3pt;width:96.6pt;height:14.8pt" coordorigin="8760,106" coordsize="1932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895</wp:posOffset>
                </wp:positionH>
                <wp:positionV relativeFrom="paragraph">
                  <wp:posOffset>306070</wp:posOffset>
                </wp:positionV>
                <wp:extent cx="5343525" cy="187960"/>
                <wp:effectExtent l="7620" t="6985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87920"/>
                          <a:chOff x="0" y="0"/>
                          <a:chExt cx="53434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7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648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337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3.85pt;margin-top:24.1pt;width:420.75pt;height:14.8pt" coordorigin="2277,482" coordsize="8415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1995</wp:posOffset>
                </wp:positionH>
                <wp:positionV relativeFrom="paragraph">
                  <wp:posOffset>545465</wp:posOffset>
                </wp:positionV>
                <wp:extent cx="4136390" cy="192405"/>
                <wp:effectExtent l="6985" t="6985" r="127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192240"/>
                          <a:chOff x="0" y="0"/>
                          <a:chExt cx="41364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64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129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85pt;margin-top:42.95pt;width:325.7pt;height:15.15pt" coordorigin="1137,859" coordsize="65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62600</wp:posOffset>
                </wp:positionH>
                <wp:positionV relativeFrom="paragraph">
                  <wp:posOffset>545465</wp:posOffset>
                </wp:positionV>
                <wp:extent cx="1226820" cy="192405"/>
                <wp:effectExtent l="6985" t="6985" r="127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92240"/>
                          <a:chOff x="0" y="0"/>
                          <a:chExt cx="12268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4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220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38pt;margin-top:42.95pt;width:96.6pt;height:15.15pt" coordorigin="8760,859" coordsize="1932,303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a</w:t>
        <w:tab/>
        <w:t>CAP Domiciliato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tabs>
          <w:tab w:val="clear" w:pos="720"/>
          <w:tab w:val="left" w:pos="6080" w:leader="none"/>
          <w:tab w:val="left" w:pos="7420" w:leader="none"/>
        </w:tabs>
        <w:bidi w:val="0"/>
        <w:spacing w:lineRule="auto" w:line="328" w:before="8" w:after="0"/>
        <w:ind w:left="181" w:right="2525" w:hanging="4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39570</wp:posOffset>
                </wp:positionH>
                <wp:positionV relativeFrom="paragraph">
                  <wp:posOffset>250825</wp:posOffset>
                </wp:positionV>
                <wp:extent cx="2522855" cy="187960"/>
                <wp:effectExtent l="6985" t="6985" r="635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87920"/>
                          <a:chOff x="0" y="0"/>
                          <a:chExt cx="25228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516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9.1pt;margin-top:19.75pt;width:198.65pt;height:14.8pt" coordorigin="2582,395" coordsize="3973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39970</wp:posOffset>
                </wp:positionH>
                <wp:positionV relativeFrom="paragraph">
                  <wp:posOffset>250825</wp:posOffset>
                </wp:positionV>
                <wp:extent cx="1949450" cy="187960"/>
                <wp:effectExtent l="6985" t="698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7920"/>
                          <a:chOff x="0" y="0"/>
                          <a:chExt cx="19494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943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81.1pt;margin-top:19.75pt;width:153.5pt;height:14.8pt" coordorigin="7622,395" coordsize="3070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4455</wp:posOffset>
                </wp:positionH>
                <wp:positionV relativeFrom="paragraph">
                  <wp:posOffset>490220</wp:posOffset>
                </wp:positionV>
                <wp:extent cx="450215" cy="187960"/>
                <wp:effectExtent l="6985" t="6985" r="635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87920"/>
                          <a:chOff x="0" y="0"/>
                          <a:chExt cx="4503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43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06.65pt;margin-top:38.6pt;width:35.45pt;height:14.8pt" coordorigin="2133,772" coordsize="709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69310</wp:posOffset>
                </wp:positionH>
                <wp:positionV relativeFrom="paragraph">
                  <wp:posOffset>490220</wp:posOffset>
                </wp:positionV>
                <wp:extent cx="3420110" cy="187960"/>
                <wp:effectExtent l="6985" t="6985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87920"/>
                          <a:chOff x="0" y="0"/>
                          <a:chExt cx="34200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3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57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413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65.3pt;margin-top:38.6pt;width:269.3pt;height:14.8pt" coordorigin="5306,772" coordsize="5386,29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a</w:t>
        <w:tab/>
        <w:tab/>
        <w:t>CAP Cod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sc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1" w:after="0"/>
        <w:ind w:left="181" w:right="703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ellu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(*)               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il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*)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81" w:right="903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7505</wp:posOffset>
                </wp:positionH>
                <wp:positionV relativeFrom="paragraph">
                  <wp:posOffset>5080</wp:posOffset>
                </wp:positionV>
                <wp:extent cx="5161915" cy="189230"/>
                <wp:effectExtent l="7620" t="6985" r="635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89360"/>
                          <a:chOff x="0" y="0"/>
                          <a:chExt cx="51620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57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155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28.15pt;margin-top:0.4pt;width:406.45pt;height:14.9pt" coordorigin="2563,8" coordsize="8129,298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za</w:t>
      </w:r>
    </w:p>
    <w:p>
      <w:pPr>
        <w:pStyle w:val="Normal"/>
        <w:bidi w:val="0"/>
        <w:spacing w:lineRule="exact" w:line="243"/>
        <w:ind w:left="181" w:right="8318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*) 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11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4"/>
          <w:w w:val="111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13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2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33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520" w:right="900" w:gutter="0" w:header="0" w:top="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/>
        <w:ind w:left="140" w:right="-82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11"/>
          <w:position w:val="-1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position w:val="-1"/>
          <w:sz w:val="28"/>
        </w:rPr>
        <w:t>arteci</w:t>
      </w:r>
      <w:r>
        <w:rPr>
          <w:rFonts w:ascii="Times New Roman" w:hAnsi="Times New Roman"/>
          <w:b w:val="false"/>
          <w:color w:val="000000"/>
          <w:spacing w:val="-4"/>
          <w:w w:val="111"/>
          <w:position w:val="-1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11"/>
          <w:position w:val="-1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1"/>
          <w:position w:val="-1"/>
          <w:sz w:val="28"/>
        </w:rPr>
        <w:t>re</w:t>
      </w:r>
      <w:r>
        <w:rPr>
          <w:rFonts w:ascii="Times New Roman" w:hAnsi="Times New Roman"/>
          <w:b w:val="false"/>
          <w:color w:val="000000"/>
          <w:spacing w:val="-9"/>
          <w:w w:val="111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8"/>
        </w:rPr>
        <w:t>all’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8"/>
        </w:rPr>
        <w:t>iso</w:t>
      </w:r>
      <w:r>
        <w:rPr>
          <w:rFonts w:ascii="Times New Roman" w:hAnsi="Times New Roman"/>
          <w:b w:val="false"/>
          <w:color w:val="000000"/>
          <w:spacing w:val="1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8"/>
        </w:rPr>
        <w:t>pub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8"/>
        </w:rPr>
        <w:t>bl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8"/>
        </w:rPr>
        <w:t>co</w:t>
      </w:r>
      <w:r>
        <w:rPr>
          <w:rFonts w:ascii="Times New Roman" w:hAnsi="Times New Roman"/>
          <w:b w:val="false"/>
          <w:color w:val="000000"/>
          <w:spacing w:val="6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11"/>
          <w:position w:val="-1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33"/>
          <w:position w:val="-1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20"/>
          <w:position w:val="-1"/>
          <w:sz w:val="28"/>
        </w:rPr>
        <w:t>: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7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16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E</w:t>
      </w:r>
    </w:p>
    <w:p>
      <w:pPr>
        <w:sectPr>
          <w:type w:val="continuous"/>
          <w:pgSz w:w="11920" w:h="16838"/>
          <w:pgMar w:left="520" w:right="900" w:gutter="0" w:header="0" w:top="120" w:footer="0" w:bottom="280"/>
          <w:cols w:num="2" w:equalWidth="false" w:sep="false">
            <w:col w:w="4825" w:space="264"/>
            <w:col w:w="54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22" w:before="9" w:after="0"/>
        <w:ind w:left="140" w:right="25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vv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m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s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on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ter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per</w:t>
      </w:r>
      <w:r>
        <w:rPr>
          <w:rFonts w:ascii="Times New Roman" w:hAnsi="Times New Roman"/>
          <w:b w:val="false"/>
          <w:color w:val="000000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3 u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color w:val="000000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12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1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1"/>
          <w:sz w:val="2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2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33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ammi</w:t>
      </w:r>
      <w:r>
        <w:rPr>
          <w:rFonts w:ascii="Times New Roman" w:hAnsi="Times New Roman"/>
          <w:b w:val="false"/>
          <w:color w:val="000000"/>
          <w:spacing w:val="-2"/>
          <w:w w:val="108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istrat</w:t>
      </w:r>
      <w:r>
        <w:rPr>
          <w:rFonts w:ascii="Times New Roman" w:hAnsi="Times New Roman"/>
          <w:b w:val="false"/>
          <w:color w:val="000000"/>
          <w:spacing w:val="-2"/>
          <w:w w:val="108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vo</w:t>
      </w:r>
      <w:r>
        <w:rPr>
          <w:rFonts w:ascii="Times New Roman" w:hAnsi="Times New Roman"/>
          <w:b w:val="false"/>
          <w:color w:val="000000"/>
          <w:spacing w:val="-6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cat.</w:t>
      </w:r>
      <w:r>
        <w:rPr>
          <w:rFonts w:ascii="Times New Roman" w:hAnsi="Times New Roman"/>
          <w:b w:val="false"/>
          <w:color w:val="000000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m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8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8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8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8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erm</w:t>
      </w:r>
      <w:r>
        <w:rPr>
          <w:rFonts w:ascii="Times New Roman" w:hAnsi="Times New Roman"/>
          <w:b w:val="false"/>
          <w:color w:val="000000"/>
          <w:spacing w:val="-2"/>
          <w:w w:val="108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nato,</w:t>
      </w:r>
      <w:r>
        <w:rPr>
          <w:rFonts w:ascii="Times New Roman" w:hAnsi="Times New Roman"/>
          <w:b w:val="false"/>
          <w:color w:val="000000"/>
          <w:spacing w:val="1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11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33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so L</w:t>
      </w:r>
      <w:r>
        <w:rPr>
          <w:rFonts w:ascii="Times New Roman" w:hAnsi="Times New Roman"/>
          <w:b w:val="false"/>
          <w:color w:val="000000"/>
          <w:spacing w:val="-4"/>
          <w:w w:val="100"/>
          <w:sz w:val="28"/>
        </w:rPr>
        <w:t>’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Z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EN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7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10"/>
          <w:sz w:val="28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9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9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17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9"/>
          <w:sz w:val="2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 SAN G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OVANNI</w:t>
      </w:r>
      <w:r>
        <w:rPr>
          <w:rFonts w:ascii="Times New Roman" w:hAnsi="Times New Roman"/>
          <w:b w:val="false"/>
          <w:color w:val="000000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7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9"/>
          <w:sz w:val="28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7"/>
          <w:sz w:val="2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9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71"/>
        <w:ind w:left="14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tuali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muni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zioni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an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dirizzo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:</w:t>
      </w:r>
    </w:p>
    <w:p>
      <w:pPr>
        <w:pStyle w:val="Normal"/>
        <w:tabs>
          <w:tab w:val="clear" w:pos="720"/>
          <w:tab w:val="left" w:pos="2780" w:leader="none"/>
          <w:tab w:val="left" w:pos="5000" w:leader="none"/>
        </w:tabs>
        <w:bidi w:val="0"/>
        <w:spacing w:lineRule="auto" w:line="240" w:before="75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36"/>
        </w:rPr>
        <w:t>□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micili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36"/>
        </w:rPr>
        <w:t>□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st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ica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36"/>
        </w:rPr>
        <w:t>□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0" w:right="16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nsi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gli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6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7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PR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00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45,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s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lle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zioni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all'a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6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PR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4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/2000,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potesi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alsità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ti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chia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zio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i 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 indicate,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520" w:right="900" w:gutter="0" w:header="0" w:top="1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9"/>
        <w:ind w:left="140" w:right="-7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85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85"/>
          <w:position w:val="-1"/>
          <w:sz w:val="22"/>
        </w:rPr>
        <w:t xml:space="preserve"> P</w:t>
      </w:r>
      <w:r>
        <w:rPr>
          <w:rFonts w:ascii="Times New Roman" w:hAnsi="Times New Roman"/>
          <w:b w:val="false"/>
          <w:color w:val="000000"/>
          <w:spacing w:val="-2"/>
          <w:w w:val="85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85"/>
          <w:position w:val="-1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6"/>
          <w:w w:val="85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85"/>
          <w:position w:val="-1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2"/>
          <w:w w:val="85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79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85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79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69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9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85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8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3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1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79"/>
          <w:position w:val="-1"/>
          <w:sz w:val="22"/>
        </w:rPr>
        <w:t>E</w:t>
      </w:r>
    </w:p>
    <w:p>
      <w:pPr>
        <w:pStyle w:val="Normal"/>
        <w:bidi w:val="0"/>
        <w:spacing w:lineRule="auto" w:line="240" w:before="2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17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8"/>
          <w:sz w:val="28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7"/>
          <w:sz w:val="28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17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</w:t>
      </w:r>
    </w:p>
    <w:p>
      <w:pPr>
        <w:sectPr>
          <w:type w:val="continuous"/>
          <w:pgSz w:w="11920" w:h="16838"/>
          <w:pgMar w:left="520" w:right="900" w:gutter="0" w:header="0" w:top="120" w:footer="0" w:bottom="280"/>
          <w:cols w:num="2" w:equalWidth="false" w:sep="false">
            <w:col w:w="2250" w:space="2390"/>
            <w:col w:w="58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7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20955</wp:posOffset>
                </wp:positionV>
                <wp:extent cx="200025" cy="226060"/>
                <wp:effectExtent l="3175" t="3810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6080"/>
                          <a:chOff x="0" y="0"/>
                          <a:chExt cx="200160" cy="226080"/>
                        </a:xfrm>
                      </wpg:grpSpPr>
                      <wps:wsp>
                        <wps:cNvSpPr/>
                        <wps:spPr>
                          <a:xfrm>
                            <a:off x="4320" y="14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48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.6pt;margin-top:1.65pt;width:15.75pt;height:17.8pt" coordorigin="852,33" coordsize="315,35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er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o dei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per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635</wp:posOffset>
                </wp:positionV>
                <wp:extent cx="200025" cy="227330"/>
                <wp:effectExtent l="3175" t="3810" r="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7160"/>
                          <a:chOff x="0" y="0"/>
                          <a:chExt cx="200160" cy="22716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56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2.6pt;margin-top:-0.05pt;width:15.75pt;height:17.9pt" coordorigin="852,-1" coordsize="315,358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re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o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aria</w:t>
      </w:r>
      <w:r>
        <w:rPr>
          <w:rFonts w:ascii="Times New Roman" w:hAnsi="Times New Roman"/>
          <w:b w:val="false"/>
          <w:color w:val="000000"/>
          <w:spacing w:val="5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9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imo</w:t>
      </w:r>
      <w:r>
        <w:rPr>
          <w:rFonts w:ascii="Times New Roman" w:hAnsi="Times New Roman"/>
          <w:b w:val="false"/>
          <w:color w:val="000000"/>
          <w:spacing w:val="4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gr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4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ri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4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</w:p>
    <w:p>
      <w:pPr>
        <w:pStyle w:val="Normal"/>
        <w:tabs>
          <w:tab w:val="clear" w:pos="720"/>
          <w:tab w:val="left" w:pos="1380" w:leader="none"/>
          <w:tab w:val="left" w:pos="2100" w:leader="none"/>
          <w:tab w:val="left" w:pos="2940" w:leader="none"/>
          <w:tab w:val="left" w:pos="10240" w:leader="none"/>
        </w:tabs>
        <w:bidi w:val="0"/>
        <w:spacing w:lineRule="auto" w:line="240" w:before="1" w:after="0"/>
        <w:ind w:left="7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s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’i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92" w:after="0"/>
        <w:ind w:left="7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57150</wp:posOffset>
                </wp:positionV>
                <wp:extent cx="200025" cy="246380"/>
                <wp:effectExtent l="3175" t="3175" r="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46240"/>
                          <a:chOff x="0" y="0"/>
                          <a:chExt cx="200160" cy="246240"/>
                        </a:xfrm>
                      </wpg:grpSpPr>
                      <wps:wsp>
                        <wps:cNvSpPr/>
                        <wps:spPr>
                          <a:xfrm>
                            <a:off x="4320" y="180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364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2600" cy="23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2.6pt;margin-top:4.5pt;width:15.75pt;height:19.4pt" coordorigin="852,90" coordsize="315,388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 n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 so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cl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;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905</wp:posOffset>
                </wp:positionV>
                <wp:extent cx="192405" cy="226695"/>
                <wp:effectExtent l="3175" t="3175" r="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26800"/>
                          <a:chOff x="0" y="0"/>
                          <a:chExt cx="192240" cy="22680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1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84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2600" cy="21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2.6pt;margin-top:-0.15pt;width:15.15pt;height:17.85pt" coordorigin="852,-3" coordsize="303,35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sc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to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gr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rma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i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</w:p>
    <w:p>
      <w:pPr>
        <w:pStyle w:val="Normal"/>
        <w:bidi w:val="0"/>
        <w:spacing w:lineRule="exact" w:line="249" w:before="1" w:after="0"/>
        <w:ind w:left="75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7720</wp:posOffset>
                </wp:positionH>
                <wp:positionV relativeFrom="paragraph">
                  <wp:posOffset>219075</wp:posOffset>
                </wp:positionV>
                <wp:extent cx="3336290" cy="181610"/>
                <wp:effectExtent l="4445" t="3175" r="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81440"/>
                          <a:chOff x="0" y="0"/>
                          <a:chExt cx="3336120" cy="181440"/>
                        </a:xfrm>
                      </wpg:grpSpPr>
                      <wps:wsp>
                        <wps:cNvSpPr/>
                        <wps:spPr>
                          <a:xfrm>
                            <a:off x="6840" y="1440"/>
                            <a:ext cx="3313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3326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3.6pt;margin-top:17.25pt;width:262.65pt;height:14.3pt" coordorigin="1272,345" coordsize="5253,28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..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er l’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p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g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i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right="95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</w:t>
      </w:r>
    </w:p>
    <w:p>
      <w:pPr>
        <w:sectPr>
          <w:type w:val="continuous"/>
          <w:pgSz w:w="11920" w:h="16838"/>
          <w:pgMar w:left="520" w:right="900" w:gutter="0" w:header="0" w:top="1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9"/>
        <w:ind w:left="3690" w:right="5284" w:hanging="0"/>
        <w:jc w:val="center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17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8"/>
          <w:sz w:val="28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7"/>
          <w:sz w:val="28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17"/>
          <w:sz w:val="2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sz w:val="2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A</w:t>
      </w:r>
    </w:p>
    <w:p>
      <w:pPr>
        <w:pStyle w:val="Normal"/>
        <w:bidi w:val="0"/>
        <w:spacing w:lineRule="auto" w:line="240" w:before="55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rio 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o f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è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ì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,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lu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6" w:after="0"/>
        <w:ind w:left="119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N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Cog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 di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cita………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6" w:after="0"/>
        <w:ind w:left="119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N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Cog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 di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cita………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6" w:after="0"/>
        <w:ind w:left="119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N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Cog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 di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cita………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6" w:after="0"/>
        <w:ind w:left="119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N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Cog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 di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6" w:after="0"/>
        <w:ind w:left="119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N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Cog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 di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cita………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8" w:after="0"/>
        <w:ind w:left="119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N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Cog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 di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cita………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6" w:after="0"/>
        <w:ind w:left="119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N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Cog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 di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cita………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4" w:right="588" w:hanging="0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w w:val="100"/>
          <w:sz w:val="28"/>
          <w:u w:val="thick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>AR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  <w:u w:val="thick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1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  <w:u w:val="thick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-1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COM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  <w:u w:val="thick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  <w:u w:val="thick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RE</w:t>
      </w:r>
      <w:r>
        <w:rPr>
          <w:rFonts w:ascii="Times New Roman" w:hAnsi="Times New Roman"/>
          <w:b w:val="false"/>
          <w:color w:val="000000"/>
          <w:spacing w:val="2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  <w:u w:val="thick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-1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  <w:u w:val="thick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8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CHE</w:t>
      </w:r>
      <w:r>
        <w:rPr>
          <w:rFonts w:ascii="Times New Roman" w:hAnsi="Times New Roman"/>
          <w:b w:val="false"/>
          <w:color w:val="000000"/>
          <w:spacing w:val="3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NNO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>AR</w:t>
      </w:r>
      <w:r>
        <w:rPr>
          <w:rFonts w:ascii="Times New Roman" w:hAnsi="Times New Roman"/>
          <w:b w:val="false"/>
          <w:color w:val="000000"/>
          <w:spacing w:val="3"/>
          <w:w w:val="100"/>
          <w:sz w:val="28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3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28"/>
          <w:u w:val="thick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2"/>
          <w:sz w:val="28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  <w:u w:val="thick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17"/>
          <w:sz w:val="28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8"/>
          <w:u w:val="thick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17"/>
          <w:sz w:val="28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92"/>
          <w:sz w:val="28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8"/>
          <w:u w:val="thick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7"/>
          <w:sz w:val="28"/>
          <w:u w:val="thick"/>
        </w:rPr>
        <w:t>I</w:t>
      </w:r>
    </w:p>
    <w:p>
      <w:pPr>
        <w:pStyle w:val="Normal"/>
        <w:bidi w:val="0"/>
        <w:spacing w:lineRule="auto" w:line="237"/>
        <w:ind w:left="554" w:right="13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7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co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i,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v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o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e, 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7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o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8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o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so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t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R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8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840,51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(p</w:t>
      </w:r>
      <w:r>
        <w:rPr>
          <w:rFonts w:ascii="Times New Roman" w:hAnsi="Times New Roman"/>
          <w:b w:val="false"/>
          <w:color w:val="000000"/>
          <w:spacing w:val="2"/>
          <w:w w:val="11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4"/>
          <w:w w:val="108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1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4.000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13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13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13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13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13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vam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: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551" w:right="63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A)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>IL</w:t>
      </w:r>
      <w:r>
        <w:rPr>
          <w:rFonts w:ascii="Times New Roman" w:hAnsi="Times New Roman"/>
          <w:b w:val="false"/>
          <w:color w:val="000000"/>
          <w:spacing w:val="26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4"/>
          <w:u w:val="thick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7"/>
          <w:position w:val="-1"/>
          <w:sz w:val="24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7"/>
          <w:position w:val="-1"/>
          <w:sz w:val="24"/>
          <w:u w:val="thick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4"/>
          <w:u w:val="thick"/>
        </w:rPr>
        <w:t>TOS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4"/>
          <w:u w:val="thick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4"/>
          <w:u w:val="thick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7"/>
          <w:position w:val="-1"/>
          <w:sz w:val="24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4"/>
          <w:u w:val="thick"/>
        </w:rPr>
        <w:t>TTO</w:t>
      </w:r>
      <w:r>
        <w:rPr>
          <w:rFonts w:ascii="Times New Roman" w:hAnsi="Times New Roman"/>
          <w:b w:val="false"/>
          <w:color w:val="000000"/>
          <w:spacing w:val="-1"/>
          <w:w w:val="107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 xml:space="preserve">DICHIARA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>DI</w:t>
      </w:r>
      <w:r>
        <w:rPr>
          <w:rFonts w:ascii="Times New Roman" w:hAnsi="Times New Roman"/>
          <w:b w:val="false"/>
          <w:color w:val="000000"/>
          <w:spacing w:val="1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>AVERE</w:t>
      </w:r>
      <w:r>
        <w:rPr>
          <w:rFonts w:ascii="Times New Roman" w:hAnsi="Times New Roman"/>
          <w:b w:val="false"/>
          <w:color w:val="000000"/>
          <w:spacing w:val="4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>A CA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 xml:space="preserve">CO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 w:val="false"/>
          <w:color w:val="000000"/>
          <w:spacing w:val="29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>SEG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>ENTI</w:t>
      </w:r>
      <w:r>
        <w:rPr>
          <w:rFonts w:ascii="Times New Roman" w:hAnsi="Times New Roman"/>
          <w:b w:val="false"/>
          <w:color w:val="000000"/>
          <w:spacing w:val="58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position w:val="-1"/>
          <w:sz w:val="24"/>
          <w:u w:val="thick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4"/>
          <w:u w:val="thick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4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position w:val="-1"/>
          <w:sz w:val="24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9"/>
          <w:position w:val="-1"/>
          <w:sz w:val="24"/>
        </w:rPr>
        <w:t>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 w:before="32" w:after="0"/>
        <w:ind w:left="914" w:right="122" w:hanging="36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)  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thick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  <w:u w:val="thick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thick"/>
        </w:rPr>
        <w:t>iuge</w:t>
      </w:r>
      <w:r>
        <w:rPr>
          <w:rFonts w:ascii="Times New Roman" w:hAnsi="Times New Roman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fe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vam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te</w:t>
      </w:r>
      <w:r>
        <w:rPr>
          <w:rFonts w:ascii="Times New Roman" w:hAnsi="Times New Roman"/>
          <w:b w:val="false"/>
          <w:color w:val="000000"/>
          <w:spacing w:val="-2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vo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up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, 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22"/>
          <w:u w:val="thick"/>
        </w:rPr>
        <w:t>Par</w:t>
      </w:r>
      <w:r>
        <w:rPr>
          <w:rFonts w:ascii="Times New Roman" w:hAnsi="Times New Roman"/>
          <w:b w:val="false"/>
          <w:color w:val="000000"/>
          <w:spacing w:val="2"/>
          <w:w w:val="115"/>
          <w:sz w:val="22"/>
          <w:u w:val="thick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15"/>
          <w:sz w:val="22"/>
          <w:u w:val="thick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15"/>
          <w:sz w:val="22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5"/>
          <w:sz w:val="22"/>
          <w:u w:val="thick"/>
        </w:rPr>
        <w:t>r</w:t>
      </w:r>
      <w:r>
        <w:rPr>
          <w:rFonts w:ascii="Times New Roman" w:hAnsi="Times New Roman"/>
          <w:b w:val="false"/>
          <w:color w:val="000000"/>
          <w:spacing w:val="1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e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art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1,</w:t>
      </w:r>
      <w:r>
        <w:rPr>
          <w:rFonts w:ascii="Times New Roman" w:hAnsi="Times New Roman"/>
          <w:b w:val="false"/>
          <w:color w:val="000000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ma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n.7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6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016; 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8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8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are</w:t>
      </w:r>
      <w:r>
        <w:rPr>
          <w:rFonts w:ascii="Times New Roman" w:hAnsi="Times New Roman"/>
          <w:b w:val="false"/>
          <w:color w:val="00000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4/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  <w:u w:val="thick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  <w:u w:val="thick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thick"/>
        </w:rPr>
        <w:t>vi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  <w:u w:val="thick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  <w:u w:val="thick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  <w:u w:val="thick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  <w:u w:val="thick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  <w:u w:val="thick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  <w:u w:val="thick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37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t.1,</w:t>
      </w:r>
      <w:r>
        <w:rPr>
          <w:rFonts w:ascii="Times New Roman" w:hAnsi="Times New Roman"/>
          <w:b w:val="false"/>
          <w:color w:val="000000"/>
          <w:spacing w:val="-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6 L.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7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6;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8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col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84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017)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c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7320" w:leader="none"/>
        </w:tabs>
        <w:bidi w:val="0"/>
        <w:spacing w:lineRule="auto" w:line="240"/>
        <w:ind w:left="9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ragraph">
                  <wp:posOffset>5080</wp:posOffset>
                </wp:positionV>
                <wp:extent cx="156845" cy="139700"/>
                <wp:effectExtent l="13335" t="12700" r="12065" b="1270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1.2pt;margin-top:0.4pt;width:12.3pt;height:1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07640</wp:posOffset>
                </wp:positionH>
                <wp:positionV relativeFrom="paragraph">
                  <wp:posOffset>3810</wp:posOffset>
                </wp:positionV>
                <wp:extent cx="156845" cy="139700"/>
                <wp:effectExtent l="13335" t="12700" r="12065" b="1270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213.2pt;margin-top:0.3pt;width:12.3pt;height:1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14875</wp:posOffset>
                </wp:positionH>
                <wp:positionV relativeFrom="paragraph">
                  <wp:posOffset>8255</wp:posOffset>
                </wp:positionV>
                <wp:extent cx="156845" cy="139700"/>
                <wp:effectExtent l="13335" t="12700" r="12065" b="1270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371.25pt;margin-top:0.65pt;width:12.3pt;height:1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g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e 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40" w:leader="none"/>
        </w:tabs>
        <w:bidi w:val="0"/>
        <w:spacing w:lineRule="exact" w:line="249"/>
        <w:ind w:left="2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6315</wp:posOffset>
                </wp:positionH>
                <wp:positionV relativeFrom="paragraph">
                  <wp:posOffset>635</wp:posOffset>
                </wp:positionV>
                <wp:extent cx="2465070" cy="178435"/>
                <wp:effectExtent l="7620" t="6985" r="0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8560"/>
                          <a:chOff x="0" y="0"/>
                          <a:chExt cx="24649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76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458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8.45pt;margin-top:0.05pt;width:194.05pt;height:14.05pt" coordorigin="1569,1" coordsize="3881,2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42765</wp:posOffset>
                </wp:positionH>
                <wp:positionV relativeFrom="paragraph">
                  <wp:posOffset>635</wp:posOffset>
                </wp:positionV>
                <wp:extent cx="2357120" cy="178435"/>
                <wp:effectExtent l="7620" t="6985" r="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78560"/>
                          <a:chOff x="0" y="0"/>
                          <a:chExt cx="2357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76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350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41.95pt;margin-top:0.05pt;width:185.6pt;height:14.05pt" coordorigin="6839,1" coordsize="3712,281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9" w:before="32" w:after="0"/>
        <w:ind w:left="2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7335</wp:posOffset>
                </wp:positionH>
                <wp:positionV relativeFrom="paragraph">
                  <wp:posOffset>13335</wp:posOffset>
                </wp:positionV>
                <wp:extent cx="2824480" cy="194945"/>
                <wp:effectExtent l="15240" t="6985" r="8255" b="2540"/>
                <wp:wrapNone/>
                <wp:docPr id="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95120"/>
                          <a:chOff x="0" y="0"/>
                          <a:chExt cx="282456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76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28180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1.05pt;margin-top:1.05pt;width:222.4pt;height:15.35pt" coordorigin="2421,21" coordsize="4448,30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c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exact" w:line="249" w:before="32" w:after="0"/>
        <w:ind w:left="2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17650</wp:posOffset>
                </wp:positionH>
                <wp:positionV relativeFrom="paragraph">
                  <wp:posOffset>17780</wp:posOffset>
                </wp:positionV>
                <wp:extent cx="1943735" cy="181610"/>
                <wp:effectExtent l="6985" t="6985" r="635" b="1270"/>
                <wp:wrapNone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81440"/>
                          <a:chOff x="0" y="0"/>
                          <a:chExt cx="19436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936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19.5pt;margin-top:1.4pt;width:153.05pt;height:14.25pt" coordorigin="2390,28" coordsize="3061,2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43400</wp:posOffset>
                </wp:positionH>
                <wp:positionV relativeFrom="paragraph">
                  <wp:posOffset>17780</wp:posOffset>
                </wp:positionV>
                <wp:extent cx="2356485" cy="181610"/>
                <wp:effectExtent l="6985" t="6985" r="635" b="1270"/>
                <wp:wrapNone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181440"/>
                          <a:chOff x="0" y="0"/>
                          <a:chExt cx="23565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9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349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6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42pt;margin-top:1.4pt;width:185.6pt;height:14.25pt" coordorigin="6840,28" coordsize="3712,285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400" w:leader="none"/>
          <w:tab w:val="left" w:pos="7480" w:leader="none"/>
          <w:tab w:val="left" w:pos="8200" w:leader="none"/>
          <w:tab w:val="left" w:pos="8980" w:leader="none"/>
          <w:tab w:val="left" w:pos="9760" w:leader="none"/>
        </w:tabs>
        <w:bidi w:val="0"/>
        <w:spacing w:lineRule="auto" w:line="240" w:before="32" w:after="0"/>
        <w:ind w:left="236" w:right="668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 xml:space="preserve"> </w:t>
        <w:tab/>
        <w:t>_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thick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56" w:right="-20" w:hanging="0"/>
        <w:jc w:val="left"/>
        <w:rPr/>
      </w:pPr>
      <w:r>
        <w:rPr/>
        <w:drawing>
          <wp:inline distT="0" distB="0" distL="0" distR="0">
            <wp:extent cx="158115" cy="1143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uro 2.8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,51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55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i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uip</w:t>
      </w:r>
      <w:r>
        <w:rPr>
          <w:rFonts w:ascii="Times New Roman" w:hAnsi="Times New Roman"/>
          <w:b w:val="false"/>
          <w:color w:val="000000"/>
          <w:spacing w:val="-2"/>
          <w:w w:val="11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1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1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1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à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8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i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;</w:t>
      </w:r>
    </w:p>
    <w:p>
      <w:pPr>
        <w:pStyle w:val="Normal"/>
        <w:bidi w:val="0"/>
        <w:spacing w:lineRule="auto" w:line="237" w:before="4" w:after="0"/>
        <w:ind w:left="981" w:right="12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i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ui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arati,</w:t>
      </w:r>
      <w:r>
        <w:rPr>
          <w:rFonts w:ascii="Times New Roman" w:hAnsi="Times New Roman"/>
          <w:b w:val="false"/>
          <w:color w:val="000000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g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u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tro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vi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,</w:t>
      </w:r>
      <w:r>
        <w:rPr>
          <w:rFonts w:ascii="Times New Roman" w:hAnsi="Times New Roman"/>
          <w:b w:val="false"/>
          <w:color w:val="000000"/>
          <w:spacing w:val="-1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 xml:space="preserve">à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3"/>
          <w:w w:val="109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7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 xml:space="preserve">i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 al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%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pur</w:t>
      </w:r>
      <w:r>
        <w:rPr>
          <w:rFonts w:ascii="Times New Roman" w:hAnsi="Times New Roman"/>
          <w:b w:val="false"/>
          <w:color w:val="000000"/>
          <w:spacing w:val="2"/>
          <w:w w:val="11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1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acci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2"/>
          <w:w w:val="11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7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9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9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i 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exact" w:line="249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7040</wp:posOffset>
                </wp:positionH>
                <wp:positionV relativeFrom="paragraph">
                  <wp:posOffset>1905</wp:posOffset>
                </wp:positionV>
                <wp:extent cx="1951355" cy="213995"/>
                <wp:effectExtent l="3810" t="3810" r="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213840"/>
                          <a:chOff x="0" y="0"/>
                          <a:chExt cx="1951200" cy="21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4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2600" cy="19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94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0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35.2pt;margin-top:0.15pt;width:153.6pt;height:16.85pt" coordorigin="2704,3" coordsize="3072,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84065</wp:posOffset>
                </wp:positionH>
                <wp:positionV relativeFrom="paragraph">
                  <wp:posOffset>-32385</wp:posOffset>
                </wp:positionV>
                <wp:extent cx="2293620" cy="186055"/>
                <wp:effectExtent l="3175" t="3810" r="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86120"/>
                          <a:chOff x="0" y="0"/>
                          <a:chExt cx="2293560" cy="186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275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12600" cy="17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520"/>
                            <a:ext cx="2267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60.95pt;margin-top:-2.55pt;width:180.6pt;height:14.65pt" coordorigin="7219,-51" coordsize="3612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42510</wp:posOffset>
                </wp:positionH>
                <wp:positionV relativeFrom="page">
                  <wp:posOffset>-19685</wp:posOffset>
                </wp:positionV>
                <wp:extent cx="1242060" cy="84455"/>
                <wp:effectExtent l="635" t="635" r="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84600"/>
                          <a:chOff x="0" y="0"/>
                          <a:chExt cx="12420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4579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81.3pt;margin-top:-1.55pt;width:97.75pt;height:6.65pt" coordorigin="7626,-31" coordsize="1955,133">
                <v:rect id="shape_0" fillcolor="black" stroked="f" o:allowincell="f" style="position:absolute;left:7626;top:-31;width:1234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861;top:-31;width:720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90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ragraph">
                  <wp:posOffset>22225</wp:posOffset>
                </wp:positionV>
                <wp:extent cx="1953895" cy="192405"/>
                <wp:effectExtent l="3810" t="3810" r="0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92240"/>
                          <a:chOff x="0" y="0"/>
                          <a:chExt cx="19537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944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35pt;margin-top:1.75pt;width:153.8pt;height:15.15pt" coordorigin="2700,35" coordsize="3076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80890</wp:posOffset>
                </wp:positionH>
                <wp:positionV relativeFrom="paragraph">
                  <wp:posOffset>20955</wp:posOffset>
                </wp:positionV>
                <wp:extent cx="2291080" cy="195580"/>
                <wp:effectExtent l="3175" t="3810" r="0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95480"/>
                          <a:chOff x="0" y="0"/>
                          <a:chExt cx="2291040" cy="19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270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2270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60.7pt;margin-top:1.65pt;width:180.45pt;height:15.4pt" coordorigin="7214,33" coordsize="3609,308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7265</wp:posOffset>
                </wp:positionH>
                <wp:positionV relativeFrom="paragraph">
                  <wp:posOffset>19050</wp:posOffset>
                </wp:positionV>
                <wp:extent cx="1188085" cy="183515"/>
                <wp:effectExtent l="3810" t="3175" r="0" b="0"/>
                <wp:wrapNone/>
                <wp:docPr id="3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83600"/>
                          <a:chOff x="0" y="0"/>
                          <a:chExt cx="1188000" cy="18360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116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17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76.95pt;margin-top:1.5pt;width:93.55pt;height:14.45pt" coordorigin="3539,30" coordsize="1871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à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49"/>
        <w:ind w:left="54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63260</wp:posOffset>
                </wp:positionH>
                <wp:positionV relativeFrom="paragraph">
                  <wp:posOffset>1905</wp:posOffset>
                </wp:positionV>
                <wp:extent cx="1092200" cy="183515"/>
                <wp:effectExtent l="3175" t="3175" r="0" b="0"/>
                <wp:wrapNone/>
                <wp:docPr id="3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83600"/>
                          <a:chOff x="0" y="0"/>
                          <a:chExt cx="10922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53.8pt;margin-top:0.15pt;width:86pt;height:14.45pt" coordorigin="9076,3" coordsize="1720,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2765</wp:posOffset>
                </wp:positionH>
                <wp:positionV relativeFrom="paragraph">
                  <wp:posOffset>8255</wp:posOffset>
                </wp:positionV>
                <wp:extent cx="3255645" cy="180340"/>
                <wp:effectExtent l="3810" t="3810" r="0" b="0"/>
                <wp:wrapNone/>
                <wp:docPr id="4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80360"/>
                          <a:chOff x="0" y="0"/>
                          <a:chExt cx="32554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24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41.95pt;margin-top:0.65pt;width:256.35pt;height:14.2pt" coordorigin="2839,13" coordsize="5127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on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 da</w:t>
        <w:tab/>
        <w:t>in data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440" w:right="940" w:gutter="0" w:header="103" w:top="1020" w:footer="454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 w:before="36" w:after="0"/>
        <w:ind w:left="856" w:right="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3480</wp:posOffset>
                </wp:positionH>
                <wp:positionV relativeFrom="paragraph">
                  <wp:posOffset>508635</wp:posOffset>
                </wp:positionV>
                <wp:extent cx="12700" cy="182880"/>
                <wp:effectExtent l="3175" t="3175" r="0" b="3810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2.84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51 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 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i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 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’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 a € 4.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0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ragraph">
                  <wp:posOffset>-10795</wp:posOffset>
                </wp:positionV>
                <wp:extent cx="279400" cy="203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320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-0.8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20320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07480</wp:posOffset>
                </wp:positionH>
                <wp:positionV relativeFrom="page">
                  <wp:posOffset>1106170</wp:posOffset>
                </wp:positionV>
                <wp:extent cx="1052830" cy="191135"/>
                <wp:effectExtent l="3175" t="3810" r="2540" b="0"/>
                <wp:wrapNone/>
                <wp:docPr id="4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91160"/>
                          <a:chOff x="0" y="0"/>
                          <a:chExt cx="1053000" cy="19116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104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560"/>
                            <a:ext cx="1048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12.4pt;margin-top:87.1pt;width:82.85pt;height:15.1pt" coordorigin="10248,1742" coordsize="1657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22085</wp:posOffset>
                </wp:positionH>
                <wp:positionV relativeFrom="page">
                  <wp:posOffset>810260</wp:posOffset>
                </wp:positionV>
                <wp:extent cx="1038225" cy="193040"/>
                <wp:effectExtent l="3175" t="3175" r="2540" b="0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92960"/>
                          <a:chOff x="0" y="0"/>
                          <a:chExt cx="1038240" cy="19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36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13.55pt;margin-top:63.8pt;width:81.75pt;height:15.2pt" coordorigin="10271,1276" coordsize="1635,304"/>
            </w:pict>
          </mc:Fallback>
        </mc:AlternateContent>
      </w:r>
    </w:p>
    <w:p>
      <w:pPr>
        <w:pStyle w:val="Normal"/>
        <w:tabs>
          <w:tab w:val="clear" w:pos="720"/>
          <w:tab w:val="left" w:pos="8660" w:leader="none"/>
        </w:tabs>
        <w:bidi w:val="0"/>
        <w:spacing w:lineRule="auto" w:line="240" w:before="32" w:after="0"/>
        <w:ind w:left="371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80080</wp:posOffset>
                </wp:positionH>
                <wp:positionV relativeFrom="paragraph">
                  <wp:posOffset>-135255</wp:posOffset>
                </wp:positionV>
                <wp:extent cx="2447925" cy="362585"/>
                <wp:effectExtent l="3175" t="3810" r="0" b="0"/>
                <wp:wrapNone/>
                <wp:docPr id="5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62520"/>
                          <a:chOff x="0" y="0"/>
                          <a:chExt cx="2448000" cy="362520"/>
                        </a:xfrm>
                      </wpg:grpSpPr>
                      <wps:wsp>
                        <wps:cNvSpPr/>
                        <wps:spPr>
                          <a:xfrm>
                            <a:off x="631080" y="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4600"/>
                            <a:ext cx="242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71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920"/>
                            <a:ext cx="242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50.4pt;margin-top:-10.65pt;width:192.75pt;height:28.55pt" coordorigin="5008,-213" coordsize="3855,571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980" w:leader="none"/>
        </w:tabs>
        <w:bidi w:val="0"/>
        <w:spacing w:lineRule="exact" w:line="249"/>
        <w:ind w:left="371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04590</wp:posOffset>
                </wp:positionH>
                <wp:positionV relativeFrom="paragraph">
                  <wp:posOffset>1905</wp:posOffset>
                </wp:positionV>
                <wp:extent cx="1928495" cy="197485"/>
                <wp:effectExtent l="3810" t="3810" r="0" b="0"/>
                <wp:wrapNone/>
                <wp:docPr id="5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97640"/>
                          <a:chOff x="0" y="0"/>
                          <a:chExt cx="192852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918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24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91.7pt;margin-top:0.15pt;width:151.85pt;height:15.5pt" coordorigin="5834,3" coordsize="3037,310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5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86175</wp:posOffset>
                </wp:positionH>
                <wp:positionV relativeFrom="paragraph">
                  <wp:posOffset>-112395</wp:posOffset>
                </wp:positionV>
                <wp:extent cx="12700" cy="182245"/>
                <wp:effectExtent l="3175" t="3175" r="0" b="3810"/>
                <wp:wrapNone/>
                <wp:docPr id="5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52345</wp:posOffset>
                </wp:positionH>
                <wp:positionV relativeFrom="paragraph">
                  <wp:posOffset>20955</wp:posOffset>
                </wp:positionV>
                <wp:extent cx="1183005" cy="181610"/>
                <wp:effectExtent l="3175" t="3810" r="0" b="0"/>
                <wp:wrapNone/>
                <wp:docPr id="5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81440"/>
                          <a:chOff x="0" y="0"/>
                          <a:chExt cx="1182960" cy="18144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77.35pt;margin-top:1.65pt;width:93.15pt;height:14.3pt" coordorigin="3547,33" coordsize="1863,28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à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49"/>
        <w:ind w:left="5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63260</wp:posOffset>
                </wp:positionH>
                <wp:positionV relativeFrom="paragraph">
                  <wp:posOffset>5080</wp:posOffset>
                </wp:positionV>
                <wp:extent cx="1092200" cy="183515"/>
                <wp:effectExtent l="3175" t="3175" r="0" b="0"/>
                <wp:wrapNone/>
                <wp:docPr id="5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83600"/>
                          <a:chOff x="0" y="0"/>
                          <a:chExt cx="10922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53.8pt;margin-top:0.4pt;width:86pt;height:14.45pt" coordorigin="9076,8" coordsize="1720,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2765</wp:posOffset>
                </wp:positionH>
                <wp:positionV relativeFrom="paragraph">
                  <wp:posOffset>8255</wp:posOffset>
                </wp:positionV>
                <wp:extent cx="3255645" cy="180340"/>
                <wp:effectExtent l="3810" t="3810" r="0" b="0"/>
                <wp:wrapNone/>
                <wp:docPr id="5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80360"/>
                          <a:chOff x="0" y="0"/>
                          <a:chExt cx="32554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24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41.95pt;margin-top:0.65pt;width:256.35pt;height:14.2pt" coordorigin="2839,13" coordsize="5127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  <w:tab/>
        <w:t>in data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2" w:before="36" w:after="0"/>
        <w:ind w:left="837" w:right="52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2.84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51 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 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i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 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’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 a € 4.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0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79120</wp:posOffset>
                </wp:positionH>
                <wp:positionV relativeFrom="paragraph">
                  <wp:posOffset>-8890</wp:posOffset>
                </wp:positionV>
                <wp:extent cx="279400" cy="2032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320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-0.7pt;mso-position-vertical-relative:text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20320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/>
        <w:ind w:left="5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72845</wp:posOffset>
                </wp:positionH>
                <wp:positionV relativeFrom="paragraph">
                  <wp:posOffset>15875</wp:posOffset>
                </wp:positionV>
                <wp:extent cx="2349500" cy="188595"/>
                <wp:effectExtent l="3175" t="3810" r="0" b="3175"/>
                <wp:wrapNone/>
                <wp:docPr id="6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88640"/>
                          <a:chOff x="0" y="0"/>
                          <a:chExt cx="2349360" cy="1886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2325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840"/>
                            <a:ext cx="2325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92.35pt;margin-top:1.25pt;width:185pt;height:14.85pt" coordorigin="1847,25" coordsize="3700,2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10405</wp:posOffset>
                </wp:positionH>
                <wp:positionV relativeFrom="paragraph">
                  <wp:posOffset>32385</wp:posOffset>
                </wp:positionV>
                <wp:extent cx="2345055" cy="180340"/>
                <wp:effectExtent l="3175" t="3810" r="0" b="0"/>
                <wp:wrapNone/>
                <wp:docPr id="6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80360"/>
                          <a:chOff x="0" y="0"/>
                          <a:chExt cx="2345040" cy="180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25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760"/>
                            <a:ext cx="2325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55.15pt;margin-top:2.55pt;width:184.65pt;height:14.2pt" coordorigin="7103,51" coordsize="3693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exact" w:line="249"/>
        <w:ind w:left="55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98625</wp:posOffset>
                </wp:positionH>
                <wp:positionV relativeFrom="paragraph">
                  <wp:posOffset>8255</wp:posOffset>
                </wp:positionV>
                <wp:extent cx="1930400" cy="180340"/>
                <wp:effectExtent l="3810" t="3810" r="0" b="0"/>
                <wp:wrapNone/>
                <wp:docPr id="6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80360"/>
                          <a:chOff x="0" y="0"/>
                          <a:chExt cx="19303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33.75pt;margin-top:0.65pt;width:152pt;height:14.2pt" coordorigin="2675,13" coordsize="3040,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04690</wp:posOffset>
                </wp:positionH>
                <wp:positionV relativeFrom="paragraph">
                  <wp:posOffset>44450</wp:posOffset>
                </wp:positionV>
                <wp:extent cx="2344420" cy="180340"/>
                <wp:effectExtent l="3175" t="3810" r="0" b="0"/>
                <wp:wrapNone/>
                <wp:docPr id="6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80360"/>
                          <a:chOff x="0" y="0"/>
                          <a:chExt cx="2344320" cy="180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25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760"/>
                            <a:ext cx="2325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54.7pt;margin-top:3.5pt;width:184.6pt;height:14.2pt" coordorigin="7094,70" coordsize="3692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52345</wp:posOffset>
                </wp:positionH>
                <wp:positionV relativeFrom="paragraph">
                  <wp:posOffset>19050</wp:posOffset>
                </wp:positionV>
                <wp:extent cx="1183005" cy="182245"/>
                <wp:effectExtent l="3175" t="3175" r="0" b="0"/>
                <wp:wrapNone/>
                <wp:docPr id="6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82160"/>
                          <a:chOff x="0" y="0"/>
                          <a:chExt cx="1182960" cy="18216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77.35pt;margin-top:1.5pt;width:93.15pt;height:14.35pt" coordorigin="3547,30" coordsize="1863,28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à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49"/>
        <w:ind w:left="5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63260</wp:posOffset>
                </wp:positionH>
                <wp:positionV relativeFrom="paragraph">
                  <wp:posOffset>5080</wp:posOffset>
                </wp:positionV>
                <wp:extent cx="1092200" cy="184785"/>
                <wp:effectExtent l="3175" t="3175" r="0" b="0"/>
                <wp:wrapNone/>
                <wp:docPr id="6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84680"/>
                          <a:chOff x="0" y="0"/>
                          <a:chExt cx="1092240" cy="1846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08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53.8pt;margin-top:0.4pt;width:86pt;height:14.55pt" coordorigin="9076,8" coordsize="1720,2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2765</wp:posOffset>
                </wp:positionH>
                <wp:positionV relativeFrom="paragraph">
                  <wp:posOffset>8255</wp:posOffset>
                </wp:positionV>
                <wp:extent cx="3255645" cy="180340"/>
                <wp:effectExtent l="3810" t="3810" r="0" b="0"/>
                <wp:wrapNone/>
                <wp:docPr id="6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80360"/>
                          <a:chOff x="0" y="0"/>
                          <a:chExt cx="32554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24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41.95pt;margin-top:0.65pt;width:256.35pt;height:14.2pt" coordorigin="2839,13" coordsize="5127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  <w:tab/>
        <w:t>in data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914" w:right="462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2.84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51 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 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4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i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’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v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€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000,00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8015</wp:posOffset>
                </wp:positionH>
                <wp:positionV relativeFrom="paragraph">
                  <wp:posOffset>24130</wp:posOffset>
                </wp:positionV>
                <wp:extent cx="280035" cy="2032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03200"/>
                                  <wp:effectExtent l="0" t="0" r="0" b="0"/>
                                  <wp:docPr id="6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pt;mso-wrap-distance-left:5.7pt;mso-wrap-distance-right:5.7pt;mso-wrap-distance-top:5.7pt;mso-wrap-distance-bottom:5.7pt;margin-top:1.9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203200"/>
                            <wp:effectExtent l="0" t="0" r="0" b="0"/>
                            <wp:docPr id="6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837" w:right="104" w:hanging="286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i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1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1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à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esa</w:t>
      </w:r>
      <w:r>
        <w:rPr>
          <w:rFonts w:ascii="Times New Roman" w:hAnsi="Times New Roman"/>
          <w:b w:val="false"/>
          <w:color w:val="000000"/>
          <w:spacing w:val="-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8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1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10"/>
          <w:sz w:val="22"/>
        </w:rPr>
        <w:t>rc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i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solo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è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ù</w:t>
      </w:r>
      <w:r>
        <w:rPr>
          <w:rFonts w:ascii="Times New Roman" w:hAnsi="Times New Roman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3"/>
          <w:w w:val="109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e)</w:t>
      </w:r>
      <w:r>
        <w:rPr>
          <w:rFonts w:ascii="Times New Roman" w:hAnsi="Times New Roman"/>
          <w:b w:val="false"/>
          <w:color w:val="00000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gli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uip</w:t>
      </w:r>
      <w:r>
        <w:rPr>
          <w:rFonts w:ascii="Times New Roman" w:hAnsi="Times New Roman"/>
          <w:b w:val="false"/>
          <w:color w:val="000000"/>
          <w:spacing w:val="-2"/>
          <w:w w:val="11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ati</w:t>
      </w:r>
      <w:r>
        <w:rPr>
          <w:rFonts w:ascii="Times New Roman" w:hAnsi="Times New Roman"/>
          <w:b w:val="false"/>
          <w:color w:val="000000"/>
          <w:spacing w:val="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à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nfe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re</w:t>
      </w:r>
      <w:r>
        <w:rPr>
          <w:rFonts w:ascii="Times New Roman" w:hAnsi="Times New Roman"/>
          <w:b w:val="false"/>
          <w:color w:val="000000"/>
          <w:spacing w:val="3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6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ni,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2"/>
          <w:w w:val="110"/>
          <w:sz w:val="22"/>
        </w:rPr>
        <w:t>rc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é</w:t>
      </w:r>
      <w:r>
        <w:rPr>
          <w:rFonts w:ascii="Times New Roman" w:hAnsi="Times New Roman"/>
          <w:b w:val="false"/>
          <w:color w:val="000000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13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rte</w:t>
      </w:r>
      <w:r>
        <w:rPr>
          <w:rFonts w:ascii="Times New Roman" w:hAnsi="Times New Roman"/>
          <w:b w:val="false"/>
          <w:color w:val="000000"/>
          <w:spacing w:val="2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pa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tale</w:t>
      </w:r>
      <w:r>
        <w:rPr>
          <w:rFonts w:ascii="Times New Roman" w:hAnsi="Times New Roman"/>
          <w:b w:val="false"/>
          <w:color w:val="000000"/>
          <w:spacing w:val="4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ro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’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v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: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bidi w:val="0"/>
        <w:spacing w:lineRule="exact" w:line="249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99260</wp:posOffset>
                </wp:positionH>
                <wp:positionV relativeFrom="paragraph">
                  <wp:posOffset>8255</wp:posOffset>
                </wp:positionV>
                <wp:extent cx="1915160" cy="208915"/>
                <wp:effectExtent l="3810" t="3810" r="4445" b="0"/>
                <wp:wrapNone/>
                <wp:docPr id="7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08800"/>
                          <a:chOff x="0" y="0"/>
                          <a:chExt cx="19152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915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33.8pt;margin-top:0.65pt;width:150.8pt;height:16.45pt" coordorigin="2676,13" coordsize="3016,3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28845</wp:posOffset>
                </wp:positionH>
                <wp:positionV relativeFrom="paragraph">
                  <wp:posOffset>8255</wp:posOffset>
                </wp:positionV>
                <wp:extent cx="2146300" cy="181610"/>
                <wp:effectExtent l="3175" t="3810" r="0" b="0"/>
                <wp:wrapNone/>
                <wp:docPr id="7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81440"/>
                          <a:chOff x="0" y="0"/>
                          <a:chExt cx="2146320" cy="1814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84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72.35pt;margin-top:0.65pt;width:169.05pt;height:14.3pt" coordorigin="7447,13" coordsize="3381,28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36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99260</wp:posOffset>
                </wp:positionH>
                <wp:positionV relativeFrom="paragraph">
                  <wp:posOffset>28575</wp:posOffset>
                </wp:positionV>
                <wp:extent cx="1927860" cy="180340"/>
                <wp:effectExtent l="4445" t="3810" r="0" b="0"/>
                <wp:wrapNone/>
                <wp:docPr id="72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80360"/>
                          <a:chOff x="0" y="0"/>
                          <a:chExt cx="1927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91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33.8pt;margin-top:2.25pt;width:151.8pt;height:14.2pt" coordorigin="2676,45" coordsize="3036,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08525</wp:posOffset>
                </wp:positionH>
                <wp:positionV relativeFrom="paragraph">
                  <wp:posOffset>25400</wp:posOffset>
                </wp:positionV>
                <wp:extent cx="2146935" cy="183515"/>
                <wp:effectExtent l="3175" t="3175" r="0" b="0"/>
                <wp:wrapNone/>
                <wp:docPr id="7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83600"/>
                          <a:chOff x="0" y="0"/>
                          <a:chExt cx="21470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70.75pt;margin-top:2pt;width:169pt;height:14.45pt" coordorigin="7415,40" coordsize="3380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 w:before="36" w:after="0"/>
        <w:ind w:left="520" w:right="1468" w:firstLine="31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’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ituto 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… 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tà …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.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.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.… Appr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st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z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5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exact" w:line="249" w:before="32" w:after="0"/>
        <w:ind w:left="41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09090</wp:posOffset>
                </wp:positionH>
                <wp:positionV relativeFrom="paragraph">
                  <wp:posOffset>26670</wp:posOffset>
                </wp:positionV>
                <wp:extent cx="1915795" cy="210820"/>
                <wp:effectExtent l="4445" t="3810" r="2540" b="0"/>
                <wp:wrapNone/>
                <wp:docPr id="7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210960"/>
                          <a:chOff x="0" y="0"/>
                          <a:chExt cx="19159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1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26.7pt;margin-top:2.1pt;width:150.85pt;height:16.6pt" coordorigin="2534,42" coordsize="3017,3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90745</wp:posOffset>
                </wp:positionH>
                <wp:positionV relativeFrom="paragraph">
                  <wp:posOffset>34290</wp:posOffset>
                </wp:positionV>
                <wp:extent cx="2147570" cy="180340"/>
                <wp:effectExtent l="3175" t="3175" r="0" b="0"/>
                <wp:wrapNone/>
                <wp:docPr id="7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80360"/>
                          <a:chOff x="0" y="0"/>
                          <a:chExt cx="2147400" cy="1803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129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760"/>
                            <a:ext cx="2129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69.35pt;margin-top:2.7pt;width:169.1pt;height:14.2pt" coordorigin="7387,54" coordsize="3382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exact" w:line="249" w:before="32" w:after="0"/>
        <w:ind w:left="41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09090</wp:posOffset>
                </wp:positionH>
                <wp:positionV relativeFrom="paragraph">
                  <wp:posOffset>28575</wp:posOffset>
                </wp:positionV>
                <wp:extent cx="1928495" cy="178435"/>
                <wp:effectExtent l="4445" t="3810" r="0" b="0"/>
                <wp:wrapNone/>
                <wp:docPr id="7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78560"/>
                          <a:chOff x="0" y="0"/>
                          <a:chExt cx="19285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91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24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26.7pt;margin-top:2.25pt;width:151.9pt;height:14pt" coordorigin="2534,45" coordsize="3038,2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05985</wp:posOffset>
                </wp:positionH>
                <wp:positionV relativeFrom="paragraph">
                  <wp:posOffset>13335</wp:posOffset>
                </wp:positionV>
                <wp:extent cx="2153920" cy="183515"/>
                <wp:effectExtent l="3175" t="3810" r="0" b="0"/>
                <wp:wrapNone/>
                <wp:docPr id="7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83600"/>
                          <a:chOff x="0" y="0"/>
                          <a:chExt cx="2153880" cy="183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134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640"/>
                            <a:ext cx="2134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70.55pt;margin-top:1.05pt;width:169.6pt;height:14.45pt" coordorigin="7411,21" coordsize="3392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52" w:before="36" w:after="0"/>
        <w:ind w:left="520" w:right="1629" w:firstLine="31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’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ituto 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… 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tà …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.… Appr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st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: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bidi w:val="0"/>
        <w:spacing w:lineRule="exact" w:line="249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98625</wp:posOffset>
                </wp:positionH>
                <wp:positionV relativeFrom="paragraph">
                  <wp:posOffset>8255</wp:posOffset>
                </wp:positionV>
                <wp:extent cx="1915795" cy="210820"/>
                <wp:effectExtent l="4445" t="3810" r="2540" b="0"/>
                <wp:wrapNone/>
                <wp:docPr id="7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210960"/>
                          <a:chOff x="0" y="0"/>
                          <a:chExt cx="19159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1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1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33.75pt;margin-top:0.65pt;width:150.85pt;height:16.6pt" coordorigin="2675,13" coordsize="3017,3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08525</wp:posOffset>
                </wp:positionH>
                <wp:positionV relativeFrom="paragraph">
                  <wp:posOffset>6350</wp:posOffset>
                </wp:positionV>
                <wp:extent cx="2146935" cy="182245"/>
                <wp:effectExtent l="3175" t="3175" r="0" b="0"/>
                <wp:wrapNone/>
                <wp:docPr id="7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82160"/>
                          <a:chOff x="0" y="0"/>
                          <a:chExt cx="2147040" cy="182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70.75pt;margin-top:0.5pt;width:169pt;height:14.35pt" coordorigin="7415,10" coordsize="3380,28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36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99260</wp:posOffset>
                </wp:positionH>
                <wp:positionV relativeFrom="paragraph">
                  <wp:posOffset>28575</wp:posOffset>
                </wp:positionV>
                <wp:extent cx="1927860" cy="178435"/>
                <wp:effectExtent l="4445" t="3810" r="0" b="0"/>
                <wp:wrapNone/>
                <wp:docPr id="8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78560"/>
                          <a:chOff x="0" y="0"/>
                          <a:chExt cx="19278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91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24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33.8pt;margin-top:2.25pt;width:151.8pt;height:14pt" coordorigin="2676,45" coordsize="3036,2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05985</wp:posOffset>
                </wp:positionH>
                <wp:positionV relativeFrom="paragraph">
                  <wp:posOffset>25400</wp:posOffset>
                </wp:positionV>
                <wp:extent cx="2149475" cy="182880"/>
                <wp:effectExtent l="5080" t="3175" r="0" b="0"/>
                <wp:wrapNone/>
                <wp:docPr id="8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82880"/>
                          <a:chOff x="0" y="0"/>
                          <a:chExt cx="2149560" cy="1828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213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370.55pt;margin-top:2pt;width:169.25pt;height:14.45pt" coordorigin="7411,40" coordsize="3385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 w:before="36" w:after="0"/>
        <w:ind w:left="441" w:right="1877" w:firstLine="55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’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ituto 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… 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tà …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.… Appr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st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ess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’az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…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l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.. ..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z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e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440" w:right="960" w:gutter="0" w:header="103" w:top="1020" w:footer="454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9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2" w:after="0"/>
        <w:ind w:left="914" w:right="62" w:hanging="36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Fra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 xml:space="preserve">lli,  </w:t>
      </w:r>
      <w:r>
        <w:rPr>
          <w:rFonts w:ascii="Times New Roman" w:hAnsi="Times New Roman"/>
          <w:b w:val="false"/>
          <w:color w:val="00000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e  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8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8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 xml:space="preserve">i  </w:t>
      </w:r>
      <w:r>
        <w:rPr>
          <w:rFonts w:ascii="Times New Roman" w:hAnsi="Times New Roman"/>
          <w:b w:val="false"/>
          <w:color w:val="000000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  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(op</w:t>
      </w:r>
      <w:r>
        <w:rPr>
          <w:rFonts w:ascii="Times New Roman" w:hAnsi="Times New Roman"/>
          <w:b w:val="false"/>
          <w:color w:val="000000"/>
          <w:spacing w:val="-1"/>
          <w:w w:val="108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 xml:space="preserve">e  </w:t>
      </w:r>
      <w:r>
        <w:rPr>
          <w:rFonts w:ascii="Times New Roman" w:hAnsi="Times New Roman"/>
          <w:b w:val="false"/>
          <w:color w:val="000000"/>
          <w:spacing w:val="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e 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5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5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ibil</w:t>
      </w:r>
      <w:r>
        <w:rPr>
          <w:rFonts w:ascii="Times New Roman" w:hAnsi="Times New Roman"/>
          <w:b w:val="false"/>
          <w:color w:val="000000"/>
          <w:spacing w:val="-2"/>
          <w:w w:val="105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5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ati</w:t>
      </w:r>
      <w:r>
        <w:rPr>
          <w:rFonts w:ascii="Times New Roman" w:hAnsi="Times New Roman"/>
          <w:b w:val="false"/>
          <w:color w:val="000000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7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car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9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mi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à</w:t>
      </w:r>
      <w:r>
        <w:rPr>
          <w:rFonts w:ascii="Times New Roman" w:hAnsi="Times New Roman"/>
          <w:b w:val="false"/>
          <w:color w:val="000000"/>
          <w:spacing w:val="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e)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u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9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9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ani</w:t>
      </w:r>
      <w:r>
        <w:rPr>
          <w:rFonts w:ascii="Times New Roman" w:hAnsi="Times New Roman"/>
          <w:b w:val="false"/>
          <w:color w:val="000000"/>
          <w:spacing w:val="-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1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1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tra</w:t>
      </w:r>
      <w:r>
        <w:rPr>
          <w:rFonts w:ascii="Times New Roman" w:hAnsi="Times New Roman"/>
          <w:b w:val="false"/>
          <w:color w:val="000000"/>
          <w:spacing w:val="-3"/>
          <w:w w:val="11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10"/>
          <w:sz w:val="22"/>
        </w:rPr>
        <w:t>bi</w:t>
      </w:r>
      <w:r>
        <w:rPr>
          <w:rFonts w:ascii="Times New Roman" w:hAnsi="Times New Roman"/>
          <w:b w:val="false"/>
          <w:color w:val="00000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7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 xml:space="preserve">i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iri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1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u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exact" w:line="249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98625</wp:posOffset>
                </wp:positionH>
                <wp:positionV relativeFrom="paragraph">
                  <wp:posOffset>8255</wp:posOffset>
                </wp:positionV>
                <wp:extent cx="1917700" cy="208915"/>
                <wp:effectExtent l="3810" t="3810" r="3175" b="0"/>
                <wp:wrapNone/>
                <wp:docPr id="8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08800"/>
                          <a:chOff x="0" y="0"/>
                          <a:chExt cx="19177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91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33.75pt;margin-top:0.65pt;width:151pt;height:16.45pt" coordorigin="2675,13" coordsize="3020,3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10430</wp:posOffset>
                </wp:positionH>
                <wp:positionV relativeFrom="paragraph">
                  <wp:posOffset>6350</wp:posOffset>
                </wp:positionV>
                <wp:extent cx="2145030" cy="182245"/>
                <wp:effectExtent l="3175" t="3175" r="0" b="0"/>
                <wp:wrapNone/>
                <wp:docPr id="8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82160"/>
                          <a:chOff x="0" y="0"/>
                          <a:chExt cx="2144880" cy="18216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370.9pt;margin-top:0.5pt;width:168.85pt;height:14.35pt" coordorigin="7418,10" coordsize="3377,28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98625</wp:posOffset>
                </wp:positionH>
                <wp:positionV relativeFrom="paragraph">
                  <wp:posOffset>26670</wp:posOffset>
                </wp:positionV>
                <wp:extent cx="1930400" cy="180340"/>
                <wp:effectExtent l="3810" t="3810" r="0" b="0"/>
                <wp:wrapNone/>
                <wp:docPr id="8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80360"/>
                          <a:chOff x="0" y="0"/>
                          <a:chExt cx="19303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33.75pt;margin-top:2.1pt;width:152pt;height:14.2pt" coordorigin="2675,42" coordsize="3040,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10430</wp:posOffset>
                </wp:positionH>
                <wp:positionV relativeFrom="paragraph">
                  <wp:posOffset>24130</wp:posOffset>
                </wp:positionV>
                <wp:extent cx="2145030" cy="184785"/>
                <wp:effectExtent l="3175" t="3175" r="0" b="0"/>
                <wp:wrapNone/>
                <wp:docPr id="8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84680"/>
                          <a:chOff x="0" y="0"/>
                          <a:chExt cx="2144880" cy="1846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08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70.9pt;margin-top:1.9pt;width:168.85pt;height:14.55pt" coordorigin="7418,38" coordsize="3377,291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52345</wp:posOffset>
                </wp:positionH>
                <wp:positionV relativeFrom="paragraph">
                  <wp:posOffset>20955</wp:posOffset>
                </wp:positionV>
                <wp:extent cx="1183005" cy="181610"/>
                <wp:effectExtent l="3175" t="3810" r="0" b="0"/>
                <wp:wrapNone/>
                <wp:docPr id="9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81440"/>
                          <a:chOff x="0" y="0"/>
                          <a:chExt cx="1182960" cy="18144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77.35pt;margin-top:1.65pt;width:93.15pt;height:14.3pt" coordorigin="3547,33" coordsize="1863,28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à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49"/>
        <w:ind w:left="5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63260</wp:posOffset>
                </wp:positionH>
                <wp:positionV relativeFrom="paragraph">
                  <wp:posOffset>5080</wp:posOffset>
                </wp:positionV>
                <wp:extent cx="1092200" cy="183515"/>
                <wp:effectExtent l="3175" t="3175" r="0" b="0"/>
                <wp:wrapNone/>
                <wp:docPr id="9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83600"/>
                          <a:chOff x="0" y="0"/>
                          <a:chExt cx="10922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453.8pt;margin-top:0.4pt;width:86pt;height:14.45pt" coordorigin="9076,8" coordsize="1720,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52345</wp:posOffset>
                </wp:positionH>
                <wp:positionV relativeFrom="paragraph">
                  <wp:posOffset>8255</wp:posOffset>
                </wp:positionV>
                <wp:extent cx="2806065" cy="180340"/>
                <wp:effectExtent l="3810" t="3810" r="0" b="0"/>
                <wp:wrapNone/>
                <wp:docPr id="9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180360"/>
                          <a:chOff x="0" y="0"/>
                          <a:chExt cx="28062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7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77.35pt;margin-top:0.65pt;width:220.9pt;height:14.2pt" coordorigin="3547,13" coordsize="4418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o</w:t>
        <w:tab/>
        <w:t>in data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26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uro 2.8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,5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56615</wp:posOffset>
                </wp:positionH>
                <wp:positionV relativeFrom="paragraph">
                  <wp:posOffset>-10795</wp:posOffset>
                </wp:positionV>
                <wp:extent cx="280035" cy="20320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03200"/>
                                  <wp:effectExtent l="0" t="0" r="0" b="0"/>
                                  <wp:docPr id="9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pt;mso-wrap-distance-left:5.7pt;mso-wrap-distance-right:5.7pt;mso-wrap-distance-top:5.7pt;mso-wrap-distance-bottom:5.7pt;margin-top:-0.8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203200"/>
                            <wp:effectExtent l="0" t="0" r="0" b="0"/>
                            <wp:docPr id="9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(i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ra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tor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83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i)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49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21585</wp:posOffset>
                </wp:positionH>
                <wp:positionV relativeFrom="paragraph">
                  <wp:posOffset>-1905</wp:posOffset>
                </wp:positionV>
                <wp:extent cx="4333875" cy="208915"/>
                <wp:effectExtent l="3175" t="3810" r="0" b="0"/>
                <wp:wrapNone/>
                <wp:docPr id="9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08800"/>
                          <a:chOff x="0" y="0"/>
                          <a:chExt cx="4334040" cy="208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9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20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2600" cy="19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98.55pt;margin-top:-0.15pt;width:341.2pt;height:16.45pt" coordorigin="3971,-3" coordsize="6824,32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ogn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m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49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21585</wp:posOffset>
                </wp:positionH>
                <wp:positionV relativeFrom="paragraph">
                  <wp:posOffset>19050</wp:posOffset>
                </wp:positionV>
                <wp:extent cx="4333875" cy="183515"/>
                <wp:effectExtent l="3175" t="3175" r="0" b="0"/>
                <wp:wrapNone/>
                <wp:docPr id="97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83600"/>
                          <a:chOff x="0" y="0"/>
                          <a:chExt cx="43340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98.55pt;margin-top:1.5pt;width:341.2pt;height:14.45pt" coordorigin="3971,30" coordsize="6824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2595</wp:posOffset>
                </wp:positionH>
                <wp:positionV relativeFrom="paragraph">
                  <wp:posOffset>28575</wp:posOffset>
                </wp:positionV>
                <wp:extent cx="1972945" cy="180340"/>
                <wp:effectExtent l="4445" t="3810" r="0" b="0"/>
                <wp:wrapNone/>
                <wp:docPr id="9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80360"/>
                          <a:chOff x="0" y="0"/>
                          <a:chExt cx="1972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96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34.85pt;margin-top:2.25pt;width:155.35pt;height:14.2pt" coordorigin="2697,45" coordsize="3107,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72660</wp:posOffset>
                </wp:positionH>
                <wp:positionV relativeFrom="paragraph">
                  <wp:posOffset>25400</wp:posOffset>
                </wp:positionV>
                <wp:extent cx="2082800" cy="183515"/>
                <wp:effectExtent l="3175" t="3175" r="0" b="0"/>
                <wp:wrapNone/>
                <wp:docPr id="9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83600"/>
                          <a:chOff x="0" y="0"/>
                          <a:chExt cx="208296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20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375.8pt;margin-top:2pt;width:163.95pt;height:14.45pt" coordorigin="7516,40" coordsize="3279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ce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o il</w:t>
        <w:tab/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 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mune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9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21585</wp:posOffset>
                </wp:positionH>
                <wp:positionV relativeFrom="paragraph">
                  <wp:posOffset>19050</wp:posOffset>
                </wp:positionV>
                <wp:extent cx="4333875" cy="182245"/>
                <wp:effectExtent l="3175" t="3175" r="0" b="0"/>
                <wp:wrapNone/>
                <wp:docPr id="100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82160"/>
                          <a:chOff x="0" y="0"/>
                          <a:chExt cx="4334040" cy="182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98.55pt;margin-top:1.5pt;width:341.2pt;height:14.35pt" coordorigin="3971,30" coordsize="6824,28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ogn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m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madre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9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21585</wp:posOffset>
                </wp:positionH>
                <wp:positionV relativeFrom="paragraph">
                  <wp:posOffset>19050</wp:posOffset>
                </wp:positionV>
                <wp:extent cx="4333875" cy="183515"/>
                <wp:effectExtent l="3175" t="3175" r="0" b="0"/>
                <wp:wrapNone/>
                <wp:docPr id="10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83600"/>
                          <a:chOff x="0" y="0"/>
                          <a:chExt cx="43340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98.55pt;margin-top:1.5pt;width:341.2pt;height:14.45pt" coordorigin="3971,30" coordsize="6824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2595</wp:posOffset>
                </wp:positionH>
                <wp:positionV relativeFrom="paragraph">
                  <wp:posOffset>28575</wp:posOffset>
                </wp:positionV>
                <wp:extent cx="1972945" cy="180340"/>
                <wp:effectExtent l="4445" t="3810" r="0" b="0"/>
                <wp:wrapNone/>
                <wp:docPr id="102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80360"/>
                          <a:chOff x="0" y="0"/>
                          <a:chExt cx="1972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96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34.85pt;margin-top:2.25pt;width:155.35pt;height:14.2pt" coordorigin="2697,45" coordsize="3107,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72660</wp:posOffset>
                </wp:positionH>
                <wp:positionV relativeFrom="paragraph">
                  <wp:posOffset>25400</wp:posOffset>
                </wp:positionV>
                <wp:extent cx="2082800" cy="183515"/>
                <wp:effectExtent l="3175" t="3175" r="0" b="0"/>
                <wp:wrapNone/>
                <wp:docPr id="103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83600"/>
                          <a:chOff x="0" y="0"/>
                          <a:chExt cx="208296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20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375.8pt;margin-top:2pt;width:163.95pt;height:14.45pt" coordorigin="7516,40" coordsize="3279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ce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 il</w:t>
        <w:tab/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 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mune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99260</wp:posOffset>
                </wp:positionH>
                <wp:positionV relativeFrom="paragraph">
                  <wp:posOffset>28575</wp:posOffset>
                </wp:positionV>
                <wp:extent cx="1917065" cy="208915"/>
                <wp:effectExtent l="4445" t="3810" r="3810" b="0"/>
                <wp:wrapNone/>
                <wp:docPr id="10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08800"/>
                          <a:chOff x="0" y="0"/>
                          <a:chExt cx="1917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9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133.8pt;margin-top:2.25pt;width:150.95pt;height:16.45pt" coordorigin="2676,45" coordsize="3019,3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10430</wp:posOffset>
                </wp:positionH>
                <wp:positionV relativeFrom="paragraph">
                  <wp:posOffset>46990</wp:posOffset>
                </wp:positionV>
                <wp:extent cx="2145030" cy="182880"/>
                <wp:effectExtent l="3175" t="3810" r="0" b="0"/>
                <wp:wrapNone/>
                <wp:docPr id="105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82880"/>
                          <a:chOff x="0" y="0"/>
                          <a:chExt cx="2144880" cy="1828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28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70.9pt;margin-top:3.7pt;width:168.85pt;height:14.45pt" coordorigin="7418,74" coordsize="3377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me</w:t>
        <w:tab/>
      </w:r>
      <w:r>
        <w:rPr>
          <w:rFonts w:ascii="Times New Roman" w:hAnsi="Times New Roman"/>
          <w:b w:val="false"/>
          <w:color w:val="000000"/>
          <w:spacing w:val="-4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111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99260</wp:posOffset>
                </wp:positionH>
                <wp:positionV relativeFrom="paragraph">
                  <wp:posOffset>28575</wp:posOffset>
                </wp:positionV>
                <wp:extent cx="1929765" cy="178435"/>
                <wp:effectExtent l="3810" t="3810" r="0" b="0"/>
                <wp:wrapNone/>
                <wp:docPr id="106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78560"/>
                          <a:chOff x="0" y="0"/>
                          <a:chExt cx="19296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92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24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33.8pt;margin-top:2.25pt;width:151.95pt;height:14pt" coordorigin="2676,45" coordsize="3039,2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05985</wp:posOffset>
                </wp:positionH>
                <wp:positionV relativeFrom="paragraph">
                  <wp:posOffset>25400</wp:posOffset>
                </wp:positionV>
                <wp:extent cx="2149475" cy="181610"/>
                <wp:effectExtent l="3175" t="3810" r="0" b="0"/>
                <wp:wrapNone/>
                <wp:docPr id="10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81440"/>
                          <a:chOff x="0" y="0"/>
                          <a:chExt cx="2149560" cy="1814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131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840"/>
                            <a:ext cx="2131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70.55pt;margin-top:2pt;width:169.25pt;height:14.3pt" coordorigin="7411,40" coordsize="3385,28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  <w:tab/>
        <w:t>Luogo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52345</wp:posOffset>
                </wp:positionH>
                <wp:positionV relativeFrom="paragraph">
                  <wp:posOffset>17780</wp:posOffset>
                </wp:positionV>
                <wp:extent cx="1183005" cy="183515"/>
                <wp:effectExtent l="3175" t="3175" r="0" b="0"/>
                <wp:wrapNone/>
                <wp:docPr id="10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83600"/>
                          <a:chOff x="0" y="0"/>
                          <a:chExt cx="118296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177.35pt;margin-top:1.4pt;width:93.15pt;height:14.45pt" coordorigin="3547,28" coordsize="1863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à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49"/>
        <w:ind w:left="5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3260</wp:posOffset>
                </wp:positionH>
                <wp:positionV relativeFrom="paragraph">
                  <wp:posOffset>5080</wp:posOffset>
                </wp:positionV>
                <wp:extent cx="1092200" cy="183515"/>
                <wp:effectExtent l="3175" t="3175" r="0" b="0"/>
                <wp:wrapNone/>
                <wp:docPr id="10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83600"/>
                          <a:chOff x="0" y="0"/>
                          <a:chExt cx="10922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53.8pt;margin-top:0.4pt;width:86pt;height:14.45pt" coordorigin="9076,8" coordsize="1720,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52345</wp:posOffset>
                </wp:positionH>
                <wp:positionV relativeFrom="paragraph">
                  <wp:posOffset>6350</wp:posOffset>
                </wp:positionV>
                <wp:extent cx="2806065" cy="182245"/>
                <wp:effectExtent l="3810" t="3810" r="0" b="0"/>
                <wp:wrapNone/>
                <wp:docPr id="11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182160"/>
                          <a:chOff x="0" y="0"/>
                          <a:chExt cx="28062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27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2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77.35pt;margin-top:0.5pt;width:220.9pt;height:14.35pt" coordorigin="3547,10" coordsize="4418,28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o</w:t>
        <w:tab/>
        <w:t>in data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8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uro 2.8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,5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-10795</wp:posOffset>
                </wp:positionV>
                <wp:extent cx="279400" cy="20320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3200"/>
                                  <wp:effectExtent l="0" t="0" r="0" b="0"/>
                                  <wp:docPr id="1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pt;mso-wrap-distance-left:5.7pt;mso-wrap-distance-right:5.7pt;mso-wrap-distance-top:5.7pt;mso-wrap-distance-bottom:5.7pt;margin-top:-0.8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203200"/>
                            <wp:effectExtent l="0" t="0" r="0" b="0"/>
                            <wp:docPr id="1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1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(i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ra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tor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83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i)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49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21585</wp:posOffset>
                </wp:positionH>
                <wp:positionV relativeFrom="paragraph">
                  <wp:posOffset>-635</wp:posOffset>
                </wp:positionV>
                <wp:extent cx="4333875" cy="207645"/>
                <wp:effectExtent l="3175" t="3810" r="0" b="0"/>
                <wp:wrapNone/>
                <wp:docPr id="114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07720"/>
                          <a:chOff x="0" y="0"/>
                          <a:chExt cx="4334040" cy="2077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98.55pt;margin-top:-0.05pt;width:341.2pt;height:16.35pt" coordorigin="3971,-1" coordsize="6824,32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ogn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m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49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21585</wp:posOffset>
                </wp:positionH>
                <wp:positionV relativeFrom="paragraph">
                  <wp:posOffset>19050</wp:posOffset>
                </wp:positionV>
                <wp:extent cx="4333875" cy="183515"/>
                <wp:effectExtent l="3175" t="3175" r="0" b="0"/>
                <wp:wrapNone/>
                <wp:docPr id="11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83600"/>
                          <a:chOff x="0" y="0"/>
                          <a:chExt cx="43340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98.55pt;margin-top:1.5pt;width:341.2pt;height:14.45pt" coordorigin="3971,30" coordsize="6824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249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2595</wp:posOffset>
                </wp:positionH>
                <wp:positionV relativeFrom="paragraph">
                  <wp:posOffset>28575</wp:posOffset>
                </wp:positionV>
                <wp:extent cx="1972945" cy="180340"/>
                <wp:effectExtent l="4445" t="3810" r="0" b="0"/>
                <wp:wrapNone/>
                <wp:docPr id="11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80360"/>
                          <a:chOff x="0" y="0"/>
                          <a:chExt cx="1972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96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34.85pt;margin-top:2.25pt;width:155.35pt;height:14.2pt" coordorigin="2697,45" coordsize="3107,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72660</wp:posOffset>
                </wp:positionH>
                <wp:positionV relativeFrom="paragraph">
                  <wp:posOffset>25400</wp:posOffset>
                </wp:positionV>
                <wp:extent cx="2082800" cy="184785"/>
                <wp:effectExtent l="3175" t="3175" r="0" b="0"/>
                <wp:wrapNone/>
                <wp:docPr id="117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84680"/>
                          <a:chOff x="0" y="0"/>
                          <a:chExt cx="2082960" cy="1846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0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080"/>
                            <a:ext cx="20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75.8pt;margin-top:2pt;width:163.95pt;height:14.55pt" coordorigin="7516,40" coordsize="3279,291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ce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o il</w:t>
        <w:tab/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 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mune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9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21585</wp:posOffset>
                </wp:positionH>
                <wp:positionV relativeFrom="paragraph">
                  <wp:posOffset>19050</wp:posOffset>
                </wp:positionV>
                <wp:extent cx="4333875" cy="182245"/>
                <wp:effectExtent l="3175" t="3175" r="0" b="0"/>
                <wp:wrapNone/>
                <wp:docPr id="118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82160"/>
                          <a:chOff x="0" y="0"/>
                          <a:chExt cx="4334040" cy="18216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98.55pt;margin-top:1.5pt;width:341.2pt;height:14.35pt" coordorigin="3971,30" coordsize="6824,28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ogn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m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single"/>
        </w:rPr>
        <w:t>madre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9" w:before="32" w:after="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21585</wp:posOffset>
                </wp:positionH>
                <wp:positionV relativeFrom="paragraph">
                  <wp:posOffset>17780</wp:posOffset>
                </wp:positionV>
                <wp:extent cx="4333875" cy="183515"/>
                <wp:effectExtent l="3175" t="3175" r="0" b="0"/>
                <wp:wrapNone/>
                <wp:docPr id="119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83600"/>
                          <a:chOff x="0" y="0"/>
                          <a:chExt cx="433404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432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98.55pt;margin-top:1.4pt;width:341.2pt;height:14.45pt" coordorigin="3971,28" coordsize="6824,28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 n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a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440" w:right="1000" w:gutter="0" w:header="103" w:top="1020" w:footer="454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440" w:leader="none"/>
        </w:tabs>
        <w:bidi w:val="0"/>
        <w:spacing w:lineRule="auto" w:line="240" w:before="32" w:after="0"/>
        <w:ind w:left="5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2595</wp:posOffset>
                </wp:positionH>
                <wp:positionV relativeFrom="paragraph">
                  <wp:posOffset>28575</wp:posOffset>
                </wp:positionV>
                <wp:extent cx="1972945" cy="178435"/>
                <wp:effectExtent l="4445" t="3810" r="0" b="0"/>
                <wp:wrapNone/>
                <wp:docPr id="120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78560"/>
                          <a:chOff x="0" y="0"/>
                          <a:chExt cx="19728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96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4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34.85pt;margin-top:2.25pt;width:155.35pt;height:14pt" coordorigin="2697,45" coordsize="3107,2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72660</wp:posOffset>
                </wp:positionH>
                <wp:positionV relativeFrom="paragraph">
                  <wp:posOffset>26670</wp:posOffset>
                </wp:positionV>
                <wp:extent cx="2082800" cy="180340"/>
                <wp:effectExtent l="3175" t="3810" r="0" b="0"/>
                <wp:wrapNone/>
                <wp:docPr id="121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80360"/>
                          <a:chOff x="0" y="0"/>
                          <a:chExt cx="2082960" cy="18036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0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760"/>
                            <a:ext cx="206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375.8pt;margin-top:2.1pt;width:163.95pt;height:14.2pt" coordorigin="7516,42" coordsize="3279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c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a il</w:t>
        <w:tab/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mun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9" w:before="32" w:after="0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PA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thick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thick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DA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2"/>
          <w:u w:val="thick"/>
        </w:rPr>
        <w:t>CO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  <w:u w:val="thick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2"/>
          <w:u w:val="thick"/>
        </w:rPr>
        <w:t>PI</w:t>
      </w:r>
      <w:r>
        <w:rPr>
          <w:rFonts w:ascii="Times New Roman" w:hAnsi="Times New Roman"/>
          <w:b w:val="false"/>
          <w:color w:val="000000"/>
          <w:spacing w:val="-1"/>
          <w:w w:val="107"/>
          <w:position w:val="-1"/>
          <w:sz w:val="22"/>
          <w:u w:val="thick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2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7"/>
          <w:position w:val="-1"/>
          <w:sz w:val="22"/>
          <w:u w:val="thick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2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7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thick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  <w:u w:val="thick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40"/>
          <w:w w:val="100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thick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14"/>
          <w:w w:val="100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thick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N N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thick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  <w:u w:val="thick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51"/>
          <w:w w:val="100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2"/>
          <w:u w:val="thick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7"/>
          <w:position w:val="-1"/>
          <w:sz w:val="22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7"/>
          <w:position w:val="-1"/>
          <w:sz w:val="22"/>
          <w:u w:val="thick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2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7"/>
          <w:position w:val="-1"/>
          <w:sz w:val="22"/>
          <w:u w:val="thick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7"/>
          <w:position w:val="-1"/>
          <w:sz w:val="22"/>
          <w:u w:val="thick"/>
        </w:rPr>
        <w:t>IARE</w:t>
      </w:r>
      <w:r>
        <w:rPr>
          <w:rFonts w:ascii="Times New Roman" w:hAnsi="Times New Roman"/>
          <w:b w:val="false"/>
          <w:color w:val="000000"/>
          <w:spacing w:val="-4"/>
          <w:w w:val="107"/>
          <w:position w:val="-1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6"/>
          <w:position w:val="-1"/>
          <w:sz w:val="22"/>
          <w:u w:val="thick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8"/>
          <w:position w:val="-1"/>
          <w:sz w:val="22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  <w:u w:val="thick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0"/>
          <w:position w:val="-1"/>
          <w:sz w:val="22"/>
          <w:u w:val="thick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2"/>
          <w:u w:val="thick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9"/>
          <w:position w:val="-1"/>
          <w:sz w:val="22"/>
          <w:u w:val="thick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  <w:u w:val="thick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position w:val="-1"/>
          <w:sz w:val="22"/>
          <w:u w:val="thick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  <w:u w:val="thick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9"/>
          <w:position w:val="-1"/>
          <w:sz w:val="22"/>
          <w:u w:val="thick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9"/>
          <w:position w:val="-1"/>
          <w:sz w:val="22"/>
          <w:u w:val="thick"/>
        </w:rPr>
        <w:t>E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52" w:before="36" w:after="0"/>
        <w:ind w:left="554" w:right="5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12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8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opar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8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l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8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-2"/>
          <w:w w:val="108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8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v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o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lo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1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usu</w:t>
      </w:r>
      <w:r>
        <w:rPr>
          <w:rFonts w:ascii="Times New Roman" w:hAnsi="Times New Roman"/>
          <w:b w:val="false"/>
          <w:color w:val="000000"/>
          <w:spacing w:val="2"/>
          <w:w w:val="11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1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1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1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-1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3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33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li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554" w:right="273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TT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SCRI</w:t>
      </w:r>
      <w:r>
        <w:rPr>
          <w:rFonts w:ascii="Times New Roman" w:hAnsi="Times New Roman"/>
          <w:b w:val="false"/>
          <w:color w:val="000000"/>
          <w:spacing w:val="-1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7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7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O</w:t>
      </w:r>
      <w:r>
        <w:rPr>
          <w:rFonts w:ascii="Times New Roman" w:hAnsi="Times New Roman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5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5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OPAR</w:t>
      </w:r>
      <w:r>
        <w:rPr>
          <w:rFonts w:ascii="Times New Roman" w:hAnsi="Times New Roman"/>
          <w:b w:val="false"/>
          <w:color w:val="000000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5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5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20"/>
          <w:sz w:val="22"/>
        </w:rPr>
        <w:t>: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60" w:leader="none"/>
          <w:tab w:val="left" w:pos="7780" w:leader="none"/>
        </w:tabs>
        <w:bidi w:val="0"/>
        <w:spacing w:lineRule="exact" w:line="249" w:before="32" w:after="0"/>
        <w:ind w:left="177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21585</wp:posOffset>
                </wp:positionH>
                <wp:positionV relativeFrom="paragraph">
                  <wp:posOffset>24130</wp:posOffset>
                </wp:positionV>
                <wp:extent cx="194310" cy="181610"/>
                <wp:effectExtent l="3175" t="3810" r="0" b="0"/>
                <wp:wrapNone/>
                <wp:docPr id="126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81440"/>
                          <a:chOff x="0" y="0"/>
                          <a:chExt cx="194400" cy="18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98.55pt;margin-top:1.9pt;width:15.3pt;height:14.3pt" coordorigin="3971,38" coordsize="30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92955</wp:posOffset>
                </wp:positionH>
                <wp:positionV relativeFrom="paragraph">
                  <wp:posOffset>24130</wp:posOffset>
                </wp:positionV>
                <wp:extent cx="192405" cy="181610"/>
                <wp:effectExtent l="3175" t="3810" r="0" b="0"/>
                <wp:wrapNone/>
                <wp:docPr id="127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81440"/>
                          <a:chOff x="0" y="0"/>
                          <a:chExt cx="192240" cy="18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361.65pt;margin-top:1.9pt;width:15.15pt;height:14.3pt" coordorigin="7233,38" coordsize="303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64325</wp:posOffset>
                </wp:positionH>
                <wp:positionV relativeFrom="paragraph">
                  <wp:posOffset>24130</wp:posOffset>
                </wp:positionV>
                <wp:extent cx="191135" cy="181610"/>
                <wp:effectExtent l="3175" t="3810" r="0" b="0"/>
                <wp:wrapNone/>
                <wp:docPr id="128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1440"/>
                          <a:chOff x="0" y="0"/>
                          <a:chExt cx="191160" cy="18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524.75pt;margin-top:1.9pt;width:15.05pt;height:14.3pt" coordorigin="10495,38" coordsize="301,28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  <w:tab/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  <w:tab/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/a </w:t>
      </w:r>
      <w:r>
        <w:rPr>
          <w:rFonts w:ascii="Times New Roman" w:hAnsi="Times New Roman"/>
          <w:b w:val="false"/>
          <w:color w:val="000000"/>
          <w:spacing w:val="5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ivo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ia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/a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9" w:before="32" w:after="0"/>
        <w:ind w:left="57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42945</wp:posOffset>
                </wp:positionH>
                <wp:positionV relativeFrom="paragraph">
                  <wp:posOffset>19050</wp:posOffset>
                </wp:positionV>
                <wp:extent cx="3612515" cy="182245"/>
                <wp:effectExtent l="3175" t="3175" r="0" b="0"/>
                <wp:wrapNone/>
                <wp:docPr id="129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182160"/>
                          <a:chOff x="0" y="0"/>
                          <a:chExt cx="3612600" cy="1821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594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9560"/>
                            <a:ext cx="3594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255.35pt;margin-top:1.5pt;width:284.45pt;height:14.35pt" coordorigin="5107,30" coordsize="5689,28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 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l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un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i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249" w:before="32" w:after="0"/>
        <w:ind w:left="53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83965</wp:posOffset>
                </wp:positionH>
                <wp:positionV relativeFrom="paragraph">
                  <wp:posOffset>28575</wp:posOffset>
                </wp:positionV>
                <wp:extent cx="1991995" cy="183515"/>
                <wp:effectExtent l="3175" t="3810" r="0" b="0"/>
                <wp:wrapNone/>
                <wp:docPr id="130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83600"/>
                          <a:chOff x="0" y="0"/>
                          <a:chExt cx="1991880" cy="18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97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97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297.95pt;margin-top:2.25pt;width:156.85pt;height:14.45pt" coordorigin="5959,45" coordsize="3137,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95045</wp:posOffset>
                </wp:positionH>
                <wp:positionV relativeFrom="paragraph">
                  <wp:posOffset>28575</wp:posOffset>
                </wp:positionV>
                <wp:extent cx="2356485" cy="180340"/>
                <wp:effectExtent l="3810" t="3810" r="0" b="0"/>
                <wp:wrapNone/>
                <wp:docPr id="131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180360"/>
                          <a:chOff x="0" y="0"/>
                          <a:chExt cx="23565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3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2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8.35pt;margin-top:2.25pt;width:185.6pt;height:14.2pt" coordorigin="1567,45" coordsize="3712,2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.</w:t>
        <w:tab/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4014" w:right="3557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5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5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5"/>
          <w:sz w:val="22"/>
        </w:rPr>
        <w:t>Z</w:t>
      </w:r>
      <w:r>
        <w:rPr>
          <w:rFonts w:ascii="Times New Roman" w:hAnsi="Times New Roman"/>
          <w:b w:val="false"/>
          <w:color w:val="000000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5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17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-1"/>
          <w:w w:val="109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9"/>
          <w:sz w:val="22"/>
        </w:rPr>
        <w:t>E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55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178300</wp:posOffset>
                </wp:positionH>
                <wp:positionV relativeFrom="paragraph">
                  <wp:posOffset>166370</wp:posOffset>
                </wp:positionV>
                <wp:extent cx="1346200" cy="18415"/>
                <wp:effectExtent l="8890" t="8255" r="7620" b="0"/>
                <wp:wrapNone/>
                <wp:docPr id="132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8360"/>
                          <a:chOff x="0" y="0"/>
                          <a:chExt cx="134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760"/>
                            <a:ext cx="990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29pt;margin-top:13.1pt;width:106pt;height:1.45pt" coordorigin="6580,262" coordsize="2120,2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che</w:t>
      </w:r>
      <w:r>
        <w:rPr>
          <w:rFonts w:ascii="Times New Roman" w:hAnsi="Times New Roman"/>
          <w:b w:val="false"/>
          <w:color w:val="000000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position w:val="-1"/>
          <w:sz w:val="24"/>
        </w:rPr>
        <w:t>proprio</w:t>
      </w:r>
      <w:r>
        <w:rPr>
          <w:rFonts w:ascii="Times New Roman" w:hAnsi="Times New Roman"/>
          <w:b w:val="false"/>
          <w:color w:val="000000"/>
          <w:spacing w:val="-6"/>
          <w:w w:val="111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3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SEE,</w:t>
      </w:r>
      <w:r>
        <w:rPr>
          <w:rFonts w:ascii="Times New Roman" w:hAnsi="Times New Roman"/>
          <w:b w:val="false"/>
          <w:color w:val="000000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33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o di</w:t>
      </w:r>
      <w:r>
        <w:rPr>
          <w:rFonts w:ascii="Times New Roman" w:hAnsi="Times New Roman"/>
          <w:b w:val="false"/>
          <w:color w:val="000000"/>
          <w:spacing w:val="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va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ità,</w:t>
      </w:r>
      <w:r>
        <w:rPr>
          <w:rFonts w:ascii="Times New Roman" w:hAnsi="Times New Roman"/>
          <w:b w:val="false"/>
          <w:color w:val="000000"/>
          <w:spacing w:val="4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position w:val="-1"/>
          <w:sz w:val="24"/>
        </w:rPr>
        <w:t>pari</w:t>
      </w:r>
      <w:r>
        <w:rPr>
          <w:rFonts w:ascii="Times New Roman" w:hAnsi="Times New Roman"/>
          <w:b w:val="false"/>
          <w:color w:val="000000"/>
          <w:spacing w:val="-5"/>
          <w:w w:val="113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€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ogo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………………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160" w:leader="none"/>
        </w:tabs>
        <w:bidi w:val="0"/>
        <w:spacing w:lineRule="exact" w:line="271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9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16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6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9"/>
          <w:position w:val="-1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16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7"/>
          <w:position w:val="-1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16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position w:val="-1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99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gg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1"/>
          <w:position w:val="-1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3"/>
          <w:w w:val="99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position w:val="-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33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19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o)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3237" w:right="289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1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1"/>
          <w:sz w:val="24"/>
        </w:rPr>
        <w:t>atta</w:t>
      </w:r>
      <w:r>
        <w:rPr>
          <w:rFonts w:ascii="Times New Roman" w:hAnsi="Times New Roman"/>
          <w:b w:val="false"/>
          <w:color w:val="000000"/>
          <w:spacing w:val="2"/>
          <w:w w:val="11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1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11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1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1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99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33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1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12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>li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554" w:right="17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l/la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t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cr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/a,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ensi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.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1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E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016/6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PR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eral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a P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ec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tion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c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é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ter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ivac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r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ce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att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o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i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ali,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vi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.d. sens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l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if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t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,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i ter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dalità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dic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i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ali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o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e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li)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ti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tran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re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mu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az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i,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terni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terni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la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o,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i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ti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i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i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m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icaz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igu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me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ento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g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t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é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v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l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9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ll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v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ll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z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rcors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o.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it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t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o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a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lla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g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de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a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ibal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,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7,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0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1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ab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l tr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o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i dati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ali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ret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re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rez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>Reg</w:t>
      </w:r>
      <w:r>
        <w:rPr>
          <w:rFonts w:ascii="Times New Roman" w:hAnsi="Times New Roman"/>
          <w:b w:val="false"/>
          <w:color w:val="000000"/>
          <w:spacing w:val="-1"/>
          <w:w w:val="99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9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>nale</w:t>
      </w:r>
      <w:r>
        <w:rPr>
          <w:rFonts w:ascii="Times New Roman" w:hAnsi="Times New Roman"/>
          <w:b w:val="false"/>
          <w:color w:val="000000"/>
          <w:spacing w:val="-11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t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,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,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av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o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ogo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………………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160" w:leader="none"/>
        </w:tabs>
        <w:bidi w:val="0"/>
        <w:spacing w:lineRule="auto" w:line="240"/>
        <w:ind w:left="55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16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6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16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7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16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99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1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3"/>
          <w:w w:val="99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99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33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9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19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thick"/>
        </w:rPr>
        <w:t xml:space="preserve"> </w:t>
        <w:tab/>
      </w:r>
    </w:p>
    <w:sectPr>
      <w:headerReference w:type="default" r:id="rId21"/>
      <w:footerReference w:type="default" r:id="rId22"/>
      <w:type w:val="nextPage"/>
      <w:pgSz w:w="11920" w:h="16838"/>
      <w:pgMar w:left="440" w:right="900" w:gutter="0" w:header="103" w:top="1020" w:footer="454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264140</wp:posOffset>
              </wp:positionV>
              <wp:extent cx="127000" cy="177165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808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739890</wp:posOffset>
              </wp:positionH>
              <wp:positionV relativeFrom="page">
                <wp:posOffset>10264140</wp:posOffset>
              </wp:positionV>
              <wp:extent cx="127000" cy="177165"/>
              <wp:effectExtent l="0" t="0" r="0" b="0"/>
              <wp:wrapNone/>
              <wp:docPr id="8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808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739890</wp:posOffset>
              </wp:positionH>
              <wp:positionV relativeFrom="page">
                <wp:posOffset>10264140</wp:posOffset>
              </wp:positionV>
              <wp:extent cx="127000" cy="177165"/>
              <wp:effectExtent l="0" t="0" r="0" b="0"/>
              <wp:wrapNone/>
              <wp:docPr id="1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808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6739890</wp:posOffset>
              </wp:positionH>
              <wp:positionV relativeFrom="page">
                <wp:posOffset>10264140</wp:posOffset>
              </wp:positionV>
              <wp:extent cx="127000" cy="177165"/>
              <wp:effectExtent l="0" t="0" r="0" b="0"/>
              <wp:wrapNone/>
              <wp:docPr id="1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808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4170</wp:posOffset>
              </wp:positionH>
              <wp:positionV relativeFrom="page">
                <wp:posOffset>65405</wp:posOffset>
              </wp:positionV>
              <wp:extent cx="1968500" cy="59690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8500" cy="596900"/>
                                <wp:effectExtent l="0" t="0" r="0" b="0"/>
                                <wp:docPr id="4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47pt;mso-wrap-distance-left:5.7pt;mso-wrap-distance-right:5.7pt;mso-wrap-distance-top:5.7pt;mso-wrap-distance-bottom:5.7pt;margin-top:5.1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68500" cy="596900"/>
                          <wp:effectExtent l="0" t="0" r="0" b="0"/>
                          <wp:docPr id="4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85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44170</wp:posOffset>
              </wp:positionH>
              <wp:positionV relativeFrom="page">
                <wp:posOffset>65405</wp:posOffset>
              </wp:positionV>
              <wp:extent cx="1968500" cy="596900"/>
              <wp:effectExtent l="0" t="0" r="0" b="0"/>
              <wp:wrapNone/>
              <wp:docPr id="8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8500" cy="5969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47pt;mso-wrap-distance-left:5.7pt;mso-wrap-distance-right:5.7pt;mso-wrap-distance-top:5.7pt;mso-wrap-distance-bottom:5.7pt;margin-top:5.1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68500" cy="5969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85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44170</wp:posOffset>
              </wp:positionH>
              <wp:positionV relativeFrom="page">
                <wp:posOffset>65405</wp:posOffset>
              </wp:positionV>
              <wp:extent cx="1968500" cy="596900"/>
              <wp:effectExtent l="0" t="0" r="0" b="0"/>
              <wp:wrapNone/>
              <wp:docPr id="1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8500" cy="5969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47pt;mso-wrap-distance-left:5.7pt;mso-wrap-distance-right:5.7pt;mso-wrap-distance-top:5.7pt;mso-wrap-distance-bottom:5.7pt;margin-top:5.1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68500" cy="5969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85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44170</wp:posOffset>
              </wp:positionH>
              <wp:positionV relativeFrom="page">
                <wp:posOffset>65405</wp:posOffset>
              </wp:positionV>
              <wp:extent cx="1968500" cy="596900"/>
              <wp:effectExtent l="0" t="0" r="0" b="0"/>
              <wp:wrapNone/>
              <wp:docPr id="1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8500" cy="596900"/>
                                <wp:effectExtent l="0" t="0" r="0" b="0"/>
                                <wp:docPr id="1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47pt;mso-wrap-distance-left:5.7pt;mso-wrap-distance-right:5.7pt;mso-wrap-distance-top:5.7pt;mso-wrap-distance-bottom:5.7pt;margin-top:5.1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68500" cy="596900"/>
                          <wp:effectExtent l="0" t="0" r="0" b="0"/>
                          <wp:docPr id="1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85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6:00Z</dcterms:created>
  <dc:creator>s145</dc:creator>
  <dc:description/>
  <dc:language>en-US</dc:language>
  <cp:lastModifiedBy/>
  <dcterms:modified xsi:type="dcterms:W3CDTF">2020-11-03T15:31:00Z</dcterms:modified>
  <cp:revision>0</cp:revision>
  <dc:subject/>
  <dc:title>Microsoft Word - ALLEGATO 2 DOMANDA San Giov.Addol.</dc:title>
</cp:coreProperties>
</file>