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121"/>
      </w:tblGrid>
      <w:tr>
        <w:trPr>
          <w:trHeight w:val="730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0715" cy="1206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LAZIO</w:t>
            </w:r>
          </w:p>
          <w:p>
            <w:pPr>
              <w:pStyle w:val="Normal"/>
              <w:widowControl w:val="false"/>
              <w:spacing w:before="120" w:after="120"/>
              <w:ind w:left="116" w:right="139" w:hanging="0"/>
              <w:jc w:val="center"/>
              <w:rPr>
                <w:rFonts w:eastAsia="Gill Sans MT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Gill Sans MT"/>
                <w:b/>
                <w:bCs/>
                <w:i/>
                <w:sz w:val="28"/>
                <w:szCs w:val="28"/>
                <w:lang w:eastAsia="en-US"/>
              </w:rPr>
              <w:t xml:space="preserve">Assessorato Formazione, Diritto allo Studio, Università e Ricerca, Attuazione del Program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zione Regionale Formazione, Ricerca e Innov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e Università, Diritto allo Stu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before="120" w:after="120"/>
              <w:ind w:left="116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viso per la presentazione delle manifestazioni di interesse alla costituzione di una Fondazione I.T.S. nella Provincia di Frosin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0" w:after="0"/>
        <w:rPr/>
      </w:pPr>
      <w:r>
        <w:rPr/>
        <w:t>Allegato B</w:t>
      </w:r>
    </w:p>
    <w:p>
      <w:pPr>
        <w:pStyle w:val="Heading4"/>
        <w:shd w:fill="FFFFFF" w:val="clear"/>
        <w:spacing w:before="0" w:after="0"/>
        <w:rPr/>
      </w:pPr>
      <w:r>
        <w:rPr/>
        <w:t>Scheda Progetto per la costituzione di una Fondazione I.T.S. nella provincia di Frosinone</w:t>
      </w:r>
    </w:p>
    <w:p>
      <w:pPr>
        <w:pStyle w:val="Heading4"/>
        <w:shd w:fill="FFFFFF" w:val="clear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0" w:after="0"/>
        <w:rPr/>
      </w:pPr>
      <w:r>
        <w:rPr>
          <w:sz w:val="32"/>
          <w:szCs w:val="32"/>
        </w:rPr>
        <w:t xml:space="preserve">ALLEGATO B - </w:t>
      </w:r>
      <w:r>
        <w:rPr/>
        <w:t>Scheda Progetto per la costituzione di una Fondazione I.T.S. nella provincia di Frosino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enominazione Fondazione ITS…………………………………………………………………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Area Tecnologica e Ambito …………………………………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ede legale e operativa (nella Regione Lazio e specificatamente nel territorio provinciale di Frosinone)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suppressAutoHyphens w:val="true"/>
        <w:autoSpaceDE w:val="false"/>
        <w:spacing w:lineRule="auto" w:line="256" w:before="0" w:after="160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it-IT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Soggetti e risorse (indicare standard organizzativo minimo del partenariato della Fondazione elencando tutti i soggetti Fondatori richiamati in Avviso. Inoltre indicare tutti gli altri soggetti partecipanti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REPLICARE DATI PER OGNI SOGGETT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OGGETTO NUMERO 1:  ENTE di RIFERIMENTO della costituenda Fondazione ITS del partenariato proponente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Istituto di istruzione tecnica o professionale</w:t>
      </w:r>
    </w:p>
    <w:p>
      <w:pPr>
        <w:pStyle w:val="Normal"/>
        <w:autoSpaceDE w:val="false"/>
        <w:spacing w:lineRule="auto" w:line="276" w:before="0" w:after="0"/>
        <w:ind w:left="993" w:hanging="27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enominazione………………………….…………………………Cod. Mecc. ……………..</w:t>
      </w:r>
    </w:p>
    <w:p>
      <w:pPr>
        <w:pStyle w:val="Normal"/>
        <w:autoSpaceDE w:val="false"/>
        <w:spacing w:lineRule="auto" w:line="276" w:before="0" w:after="0"/>
        <w:ind w:left="993" w:hanging="27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de legale ……………………………………………... (……),</w:t>
      </w:r>
    </w:p>
    <w:p>
      <w:pPr>
        <w:pStyle w:val="Normal"/>
        <w:autoSpaceDE w:val="false"/>
        <w:spacing w:lineRule="auto" w:line="276" w:before="0" w:after="0"/>
        <w:ind w:left="993" w:hanging="27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ia ……………………………………………….., Cap. …………………,</w:t>
      </w:r>
    </w:p>
    <w:p>
      <w:pPr>
        <w:pStyle w:val="Normal"/>
        <w:autoSpaceDE w:val="false"/>
        <w:spacing w:lineRule="auto" w:line="276" w:before="0" w:after="0"/>
        <w:ind w:left="993" w:hanging="27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d. fisc/P.IVA …………………………………………………..,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i del legale rappresentante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gnome …………………………………………Nome ……………………………………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to/a a ………………..…..…………..(……) il ……………………,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sidente in ……………………………………………… (…..),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ia …………………………………….., Cap. …………………,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d. fisc. ………………………………………………….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dicare pregressa esperienza nella realizzazione dei percorsi IFTS e/o nella attuazione delle relative misure per l’integrazione dei sistemi formativi ………………………………………..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dicare le risorse professionali, strumentali (in particolare laboratori) e finanziarie allo scopo dedicate………………………………………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dicare ogni altra informazione richiesta in avviso…………………………………………..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Replicare dati per tutti i soggetti partners evidenziando per ciascuno il ruolo e l’appartenenza anche con riferimento all’area e all’ambito di cui all’avviso. Per imprese indicare anche iscrizione alla CCIAA; per enti accreditati indicare anche codice accreditamento; per istituti scolastici indicare codice meccanografico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urata del programm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(triennale) </w:t>
      </w:r>
      <w:r>
        <w:rPr>
          <w:rFonts w:eastAsia="Calibri" w:cs="Arial" w:ascii="Arial" w:hAnsi="Arial"/>
          <w:color w:val="000000"/>
          <w:sz w:val="16"/>
          <w:szCs w:val="16"/>
          <w:u w:val="single"/>
          <w:lang w:eastAsia="en-US"/>
        </w:rPr>
        <w:t>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MISSION dell’ITS__________________________________________________________</w:t>
      </w:r>
    </w:p>
    <w:p>
      <w:pPr>
        <w:pStyle w:val="Normal"/>
        <w:autoSpaceDE w:val="false"/>
        <w:spacing w:lineRule="auto" w:line="276" w:before="0" w:after="120"/>
        <w:ind w:left="71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ATTIVITA’ da sviluppare  con Obiettivi strategici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Elementi (azioni, misure e iniziative) che implementano la funzionalità dell’ITS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gani della Fondazione ITS e dettaglio delle regole, dei ruoli e delle funzioni 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iano strategico triennale e adeguatezza e sostenibilità economico / finanziaria 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gni altra indicazione circa il Progetto della Fondazione ITS </w:t>
      </w:r>
    </w:p>
    <w:p>
      <w:pPr>
        <w:pStyle w:val="Normal"/>
        <w:autoSpaceDE w:val="false"/>
        <w:spacing w:lineRule="auto" w:line="276" w:before="0" w:after="12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sarà altresì importante correlare e fare riferimento anche alle attività indicate nella griglia di valutazione)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apevole delle sanzioni penali, nel caso di dichiarazioni non veritiere, di formazione o uso di atti falsi, richiamate dall'articolo 76, del D.P.R. n. 445/2000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2124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mbro e Firma digitale del legale rappresentante Soggetto proponent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TIVA per il trattamento dei dati personal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ti i dati personali forniti all’Amministrazione Regionale nell’ambito della presente procedura verranno trattati nel rispetto del Regolamento Europeo (UE) n. 679/2016 in materia di protezione dei dati personali e del D. Lgs. n. 196/03 “Codice in materia di protezione dei dati personali”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/>
          <w:iCs/>
          <w:sz w:val="18"/>
          <w:szCs w:val="18"/>
        </w:rPr>
        <w:t>Il/la sottoscritto/a rilascia autorizzazione al trattamento dei propri dati personali ai sensi del Regolamento (UE) Privacy 679/2016 e del Decreto Legislativo 30 giugno 2003, n. 196 -  cui si fa opportuno rimando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11"/>
        <w:gridCol w:w="1119"/>
        <w:gridCol w:w="4676"/>
      </w:tblGrid>
      <w:tr>
        <w:trPr>
          <w:trHeight w:val="80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o e firma del legale rappresentan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16"/>
        </w:rPr>
        <w:t>Allegare fotocopia del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2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2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it-IT" w:bidi="it-IT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1CharCharCarattereCarattereCarattere">
    <w:name w:val=" 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6:00Z</dcterms:created>
  <dc:creator>Paola Bottaro</dc:creator>
  <dc:description/>
  <cp:keywords/>
  <dc:language>en-US</dc:language>
  <cp:lastModifiedBy>Anna Maria Belli</cp:lastModifiedBy>
  <cp:lastPrinted>2018-06-21T12:57:00Z</cp:lastPrinted>
  <dcterms:modified xsi:type="dcterms:W3CDTF">2019-03-20T15:16:00Z</dcterms:modified>
  <cp:revision>2</cp:revision>
  <dc:subject/>
  <dc:title>ALLEGATO A: MODELLI</dc:title>
</cp:coreProperties>
</file>