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  ALLEGATO 5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i sensi degli artt. 46 e 47 del DPR 445/200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____________________ Codice fiscale 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i/>
          <w:iCs/>
          <w:sz w:val="23"/>
          <w:szCs w:val="23"/>
        </w:rPr>
        <w:t xml:space="preserve">(barrare l’opzione di interesse) </w:t>
        <w:tab/>
      </w:r>
      <w:r>
        <w:rPr>
          <w:sz w:val="23"/>
          <w:szCs w:val="23"/>
        </w:rPr>
        <w:t xml:space="preserve"> rappresentante legale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soggetto dotato di idonei poteri di firma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altr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 Produttore / Beneficiario: 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on sede in ____________________________________________________ Prov.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CAP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 Partita IVA 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e- mail ____________________ PEC __________________________ cellulare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apevole delle sanzioni penali, nel caso di dichiarazioni non veritiere, di formazione 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o di atti falsi, richiamate dall'art. 76 del D.P.R. 445 del 28 dicembre 200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riferimento alla domanda di pagamento n. ____________________ del PSR 2014-2020, di essere impossibilitato a consentire la visita al luogo in cui è stata realizzata l’operazione, a causa delle misure di confinamento di cui al DPCM 22/03/2020 e delle altre autorità competenti, per i seguenti motiv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2222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.95pt;width:1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li interventi realizzati si trovano nel Comune di ……………… il cui territorio è al momento  classificato come zona rossa dalle competenti autorità e sono residente nel Comune di ………….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6350</wp:posOffset>
                </wp:positionV>
                <wp:extent cx="2222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5pt;width:1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ono residente nel Comune di …………….. al momento classificato come zona rossa e gli interventi sono stati realizzati nel Comune di ……….</w:t>
      </w:r>
    </w:p>
    <w:p>
      <w:pPr>
        <w:pStyle w:val="Default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47955</wp:posOffset>
                </wp:positionV>
                <wp:extent cx="2222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5pt;width:1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eneficiario è titolare di una impresa iscritta alla CCIAA con un codice ATECO non ricompreso nell’ambito dell’Allegato 3 al DPCM del 10/04/2020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sono sottoposto a provvedimenti di quarantena sanitaria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rnenti le limitazioni alle possibilità di sposta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 motivi sopra esposti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’applicazione della deroga all’obbligo della visita in situ sul luogo dell’operazione, a causa delle circostanze eccezionali sopra evidenziate, ai sensi dell’art. 48 paragrafo 5 del Reg. (UE) 809/2014 così come modificato dal Regolamento di esecuzione (UE) n. 2020/532 del 16 aprile 2020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(luogo e data)__________________________ </w:t>
        <w:tab/>
        <w:tab/>
        <w:tab/>
        <w:t>(firma)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7.10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5:00Z</dcterms:created>
  <dc:creator>AL</dc:creator>
  <dc:description/>
  <cp:keywords/>
  <dc:language>en-US</dc:language>
  <cp:lastModifiedBy>Maria Gloria De Carolis</cp:lastModifiedBy>
  <cp:lastPrinted>2018-07-09T16:29:00Z</cp:lastPrinted>
  <dcterms:modified xsi:type="dcterms:W3CDTF">2020-04-22T10:28:00Z</dcterms:modified>
  <cp:revision>12</cp:revision>
  <dc:subject/>
  <dc:title>Prot</dc:title>
</cp:coreProperties>
</file>