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ALLEGATO 4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SOSTITUTIVA DELL’ATTO DI NOTORIETA’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ai sensi degli artt. 46 e 47 del DPR 445/200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____________________ Codice fiscale 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in qualità di </w:t>
      </w:r>
      <w:r>
        <w:rPr>
          <w:i/>
          <w:iCs/>
          <w:sz w:val="23"/>
          <w:szCs w:val="23"/>
        </w:rPr>
        <w:t xml:space="preserve">(barrare l’opzione di interesse) </w:t>
        <w:tab/>
      </w:r>
      <w:r>
        <w:rPr>
          <w:sz w:val="23"/>
          <w:szCs w:val="23"/>
        </w:rPr>
        <w:t xml:space="preserve"> rappresentante legale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 </w:t>
      </w:r>
      <w:r>
        <w:rPr>
          <w:sz w:val="23"/>
          <w:szCs w:val="23"/>
        </w:rPr>
        <w:t xml:space="preserve">soggetto dotato di idonei poteri di firma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 </w:t>
      </w:r>
      <w:r>
        <w:rPr>
          <w:sz w:val="23"/>
          <w:szCs w:val="23"/>
        </w:rPr>
        <w:t xml:space="preserve">altro: 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 Produttore / Beneficiario: 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con sede in ____________________________________________________ Prov.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_______________CAP 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 Partita IVA 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e- mail ____________________ PEC __________________________ cellulare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nsapevole delle sanzioni penali, nel caso di dichiarazioni non veritiere, di formazione 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so di atti falsi, richiamate dall'art. 76 del D.P.R. 445 del 28 dicembre 200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a domanda di pagamento n. ____________________ del PSR 2014-2020, di essere impossibilitato a consentire la visita al luogo in cui è stata realizzata l’operazione, a causa delle misure di confinamento di cui al DPCM 22/03/2020 e delle altre autorità competenti, concernenti le limitazioni alle possibilità di sposta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i motivi sopra esposti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’applicazione della deroga all’obbligo della visita sul luogo dell’operazione, a causa delle circostanze eccezionali sopra evidenziate, ai sensi dell’art. 51 paragrafo 4 del Reg. (UE) 809/2014.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(luogo e data)__________________________ </w:t>
        <w:tab/>
        <w:tab/>
        <w:tab/>
        <w:t>(firma)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00FF"/>
          <w:sz w:val="23"/>
          <w:szCs w:val="23"/>
          <w:lang w:val="en-US" w:eastAsia="en-US"/>
        </w:rPr>
      </w:pPr>
      <w:r>
        <w:rPr>
          <w:rFonts w:cs="Gill Sans MT" w:ascii="Gill Sans MT" w:hAnsi="Gill Sans MT"/>
          <w:color w:val="0000FF"/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7.10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4:00Z</dcterms:created>
  <dc:creator>AL</dc:creator>
  <dc:description/>
  <cp:keywords/>
  <dc:language>en-US</dc:language>
  <cp:lastModifiedBy>Maria Gloria De Carolis</cp:lastModifiedBy>
  <cp:lastPrinted>2018-07-09T16:29:00Z</cp:lastPrinted>
  <dcterms:modified xsi:type="dcterms:W3CDTF">2020-04-22T10:21:00Z</dcterms:modified>
  <cp:revision>4</cp:revision>
  <dc:subject/>
  <dc:title>Prot</dc:title>
</cp:coreProperties>
</file>