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ALLEGATO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Fac-simile - Dichiarazione da trasmettere via mail ordinaria o PEC da utilizzare qualora il beneficiario non abbia la possibilità di stampare e sottoscrivere il modello pre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grammi di Sviluppo Rurale e Programma Nazionale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Regolamento (UE) n. 1307/2013 e 1305/2013 del Parlamento europeo e del Consiglio regolamento delegato (UE) n. 640/2014, regolamento di esecuzione (UE) n. 809/2014 della Commi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Dichiarazione conformità e veridicità immagini georiferite o prodotti equivalenti</w:t>
      </w:r>
      <w:r>
        <w:rPr>
          <w:rFonts w:cs="Times New Roman" w:ascii="Times New Roman" w:hAnsi="Times New Roman"/>
          <w:color w:val="000000"/>
          <w:sz w:val="23"/>
          <w:szCs w:val="23"/>
        </w:rPr>
        <w:t>. DICHIARAZIONE SOSTITUTIVA DELL’ATTO DI NOTORIETA’ (ai sensi degli artt. 46 e 47 del DPR 445/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l/La sottoscritto/a __________________________ nato/a a __________________________________ il ___________________ Codice fiscale ________________________ in qualità di (rappresentante legale; soggetto dotato di idonei poteri di firma)  __________________________________________________ del beneficiario: _____________________________________________________________________  con sede in _______________________________________________ Prov._____________________ Via _________________________________________________________CAP __________________ Codice fiscale ______________________________ Partita IVA _______________________________ e- mail ____________________   PEC __________________________ cellulare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i fini della concessione dei contributi richiesti con la domanda di pagamento n. _____________ del 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onsapevole delle responsabilità penali cui va incontro nel caso di dichiarazioni false o mendaci nonché nel caso di falsità in atti o uso di atti falsi, come previsto dall’art. 76 del DPR 445/2000, DICHIA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a conformità e la veridicità delle immagini fotografiche o filmati effettuati in data 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ichia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infin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7.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4:00Z</dcterms:created>
  <dc:creator>AL</dc:creator>
  <dc:description/>
  <cp:keywords/>
  <dc:language>en-US</dc:language>
  <cp:lastModifiedBy>Maria Gloria De Carolis</cp:lastModifiedBy>
  <cp:lastPrinted>2018-07-09T16:29:00Z</cp:lastPrinted>
  <dcterms:modified xsi:type="dcterms:W3CDTF">2020-04-22T10:21:00Z</dcterms:modified>
  <cp:revision>5</cp:revision>
  <dc:subject/>
  <dc:title>Prot</dc:title>
</cp:coreProperties>
</file>