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rogrammi di Sviluppo Rurale e Programma Nazionale di Sviluppo Rurale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golamento (UE) n. 1307/2013 e 1305/2013 del Parlamento europeo e del Consiglio regolamento delegato (UE) n. 640/2014, regolamento di esecuzione (UE) n. 809/2014 della Com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Dichiarazione conformità e veridicità immagini georiferite o prodotti equival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ZIONE SOSTITUTIVA DELL’ATTO DI NOTORIETA’</w:t>
      </w:r>
      <w:r>
        <w:rPr>
          <w:rFonts w:cs="Times New Roman" w:ascii="Times New Roman" w:hAnsi="Times New Roman"/>
          <w:color w:val="000000"/>
          <w:sz w:val="23"/>
          <w:szCs w:val="23"/>
        </w:rPr>
        <w:t>(ai sensi degli artt. 46 e 47 del DPR 445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/La sottoscritto/a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to/a a 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_________________________ Codice fiscale 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n qualità di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(barrare l’opzione di interesse)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</w:t>
      </w:r>
      <w:r>
        <w:rPr>
          <w:rFonts w:cs="Calibri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ppresentante legale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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oggetto dotato di idonei poteri di firma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 </w:t>
      </w:r>
      <w:r>
        <w:rPr>
          <w:rFonts w:cs="Times New Roman" w:ascii="Times New Roman" w:hAnsi="Times New Roman"/>
          <w:color w:val="000000"/>
          <w:sz w:val="23"/>
          <w:szCs w:val="23"/>
        </w:rPr>
        <w:t>altro: ____________________________</w:t>
      </w:r>
      <w:r>
        <w:rPr>
          <w:rFonts w:cs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l produttore / beneficiario: 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n sede in ____________________________________________________ Prov.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Via _________________________________________________________CAP 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dice fiscale ______________________________ Partita IVA 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e- mail ___________________ PEC _________________________ cellulare__________________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ai fini della concessione dei contributi richiesti con la domanda di pagamento n. ____________ del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sapevole delle responsabilità penali cui va incontro nel caso di dichiarazioni false o mendaci nonché nel caso di falsità in atti o uso di atti falsi, come previsto dall’art. 76 del DPR 445/200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DICHIARA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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a conformità e la veridicità delle immagini fotografiche o filmati effettuati in data 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color w:val="000000"/>
          <w:sz w:val="23"/>
          <w:szCs w:val="23"/>
        </w:rPr>
        <w:t>infine di essere informato/a, ai sensi e per gli effetti di cui all’art. 13 del D.Lgs. n. 196/2003, che i dat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luogo e data)__________________________ </w:t>
        <w:tab/>
        <w:tab/>
        <w:t xml:space="preserve">(firma)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presente dichiarazione deve essere sottoscritta dall'interessato in presenza del dipendente addetto ovvero sottoscritta e presentata unitamente a COPIA FOTOSTATICA NON AUTENTICATA DI UN DOCUMENTO DI IDENTITÀ del sottoscrittore, in corso di validità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7.10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20:00Z</dcterms:created>
  <dc:creator>AL</dc:creator>
  <dc:description/>
  <cp:keywords/>
  <dc:language>en-US</dc:language>
  <cp:lastModifiedBy>Maria Gloria De Carolis</cp:lastModifiedBy>
  <cp:lastPrinted>2018-07-09T16:29:00Z</cp:lastPrinted>
  <dcterms:modified xsi:type="dcterms:W3CDTF">2020-04-22T10:21:00Z</dcterms:modified>
  <cp:revision>3</cp:revision>
  <dc:subject/>
  <dc:title>Prot</dc:title>
</cp:coreProperties>
</file>